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Приложение № 3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 xml:space="preserve">от «___»__________2019 г. №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rPr/>
      </w:pPr>
      <w:r>
        <w:rPr/>
        <w:t>проведения школьного этапа Всероссийской олимпиады школьников в Республике Дагестан в 2019-2020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79"/>
        <w:gridCol w:w="3019"/>
        <w:gridCol w:w="1969"/>
        <w:gridCol w:w="1465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едставления протокола и рабо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7 сен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 сен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9 сен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2 сен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Французский язык</w:t>
              </w:r>
            </w:hyperlink>
            <w:r>
              <w:rPr>
                <w:color w:val="000000"/>
                <w:sz w:val="28"/>
                <w:szCs w:val="28"/>
              </w:rPr>
              <w:t>, ОБЖ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3 сен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4 сен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5 сен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6 сен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9 сен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0 сен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нтября – 1 ок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– 2 ок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– 3 ок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Искусство (МХК)</w:t>
              </w:r>
            </w:hyperlink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 – 6 ок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 ок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 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льянский язык,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Физическая культура</w:t>
              </w:r>
            </w:hyperlink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1 ок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 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, Технолог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2 ок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3 ок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4 ок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2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, Информати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7 октябр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оябр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от «___»__________2019 г.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униципального этапа Всероссийской олимпиады школьников в Республике Дагестан в 2019/2020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62"/>
        <w:gridCol w:w="1731"/>
        <w:gridCol w:w="1768"/>
        <w:gridCol w:w="1969"/>
        <w:gridCol w:w="1295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едставления протокола и рабо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октябр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Ш№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Французский язык</w:t>
              </w:r>
            </w:hyperlink>
            <w:r>
              <w:rPr>
                <w:color w:val="000000"/>
                <w:sz w:val="28"/>
                <w:szCs w:val="28"/>
              </w:rPr>
              <w:t>, ОБ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октябр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октябр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Ш№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оябр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ноябр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Искусство (МХК)</w:t>
              </w:r>
            </w:hyperlink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ноябр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ноябр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Физическая культура</w:t>
              </w:r>
            </w:hyperlink>
            <w:r>
              <w:rPr>
                <w:sz w:val="28"/>
                <w:szCs w:val="28"/>
              </w:rPr>
              <w:t>, Немецкий язы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оябр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Физическая культура</w:t>
              </w:r>
            </w:hyperlink>
            <w:r>
              <w:rPr>
                <w:sz w:val="28"/>
                <w:szCs w:val="28"/>
              </w:rPr>
              <w:t>, Истор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оябр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ноябр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, 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, Китайский язы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кабр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 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, Итальянский язы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декабр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№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49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/>
        <w:t>от «___»__________2019 г. №_______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Организационно-технологическая модель проведения школьного этапа </w:t>
        <w:br/>
        <w:t>Всероссийской олимпиады школьников 2019/2020 учебного года в Республике Дагестан</w:t>
        <w:br/>
        <w:t xml:space="preserve"> (обсуждена на заседании оргкомитета школьного этапа Всероссийской олимпиады </w:t>
        <w:br/>
        <w:t>школьников 2019/2020 учебного года в Республике Дагестан 31 августа 2019 г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71"/>
        <w:gridCol w:w="3014"/>
        <w:gridCol w:w="3014"/>
        <w:gridCol w:w="30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оргкомитета школьного этапа олимпиады и утверждение е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5 сентя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жюри школьного этапа олимпиады по каждому общеобразовательному предмету и утверждение их состав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5 сентя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апелляционной комиссии олимпиады и утверждение ее состав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муниципальных предметно-методических комиссий олимпиады и утверждение их состав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>
          <w:trHeight w:val="10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на платформе Статград Московского центра непрерывного математического образовани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заданий на платформе Статград Московского центра непрерывного математического образования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1 сентября 2019 года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ребований к организации и проведению школьного этапа олимпиады по каждому общеобразовательному предмету, определяющих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сентя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олимпиадных заданий для школьного этапа олимпиады до их передачи организатору школьного этапа олимпиады, несение установленной законодательством Российской Федерации ответственности за их конфиденциальност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предметно-методические комиссии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их передачи оргкомитету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лаговременное информирование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соответствующего муниципального образования, обучающихся и их родителей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(законных представителей)</w:t>
              </w:r>
            </w:hyperlink>
            <w:r>
              <w:rPr>
                <w:sz w:val="28"/>
                <w:szCs w:val="28"/>
              </w:rPr>
              <w:t xml:space="preserve"> о сроках и местах проведения школьного этапа олимпиады по каждому общеобразовательному предмету, а также о Порядке проведения всероссийской олимпиады школьников, утвержденном приказом Минобрнауки России от 18.11.2013 № 1252, и утвержденных требованиях к организации и проведению школьного этапа олимпиады по каждому общеобразовательному предмету, обеспечение наиболее широкого охвата участников школьного этапа олимпиады по общеобразовательным предмета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сентября 2019 г. (не менее чем за 10 рабочих дней до начала школьного этапа олимпиады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ора и хранения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 (согласие на обработку персональных данных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школьного этапа олимпиады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ие сбора заявлений – до 11 сентября 2019 г. (до начала проведения школьного этапа олимпиад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заявлений – в течение 2019/2020 учебного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организации и проведения школьного этапа олимпиады в соответствии с утвержденными организатором школьного этапа олимпиады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, утвержденным приказом Минобрнауки России от 17.11.2016 № 1435, и действующими на момент проведения олимпиады санитарно-эпидемиологическими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требованиями</w:t>
              </w:r>
            </w:hyperlink>
            <w:r>
              <w:rPr>
                <w:sz w:val="28"/>
                <w:szCs w:val="28"/>
              </w:rPr>
              <w:t xml:space="preserve">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шифровальной группы школьного этапа олимпиады из числа сотрудников мест проведения олимпиады и утверждение ее сост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жизнь и здоровье участников олимпиады во время проведения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накомление членов жюри муниципального этапа олимпиады по каждому общеобразовательному предмету с Требованиями</w:t>
              <w:br/>
              <w:t>к проведению школьного этапа олимпиады школьников</w:t>
              <w:br/>
              <w:t>по каждому общеобразовательному предмету на 2018/2019 учебный  го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сентя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аж участников олимпиады председателем и членами жюри школьного этапа олимпиады по каждому общеобразовательному предмету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и члены жюри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ол часа 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дирования (обезличивания) олимпиадных работ участников шко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школьного этапа олимпиады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олимпиадных работ и сводной ведомости жюри шко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тавление результатов олимпиады (протоколы) в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шко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лашение предварительных результатов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0 следующего дня после объявления предварительных результа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2.00 следующего дня после объявления предварительных результа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воты победителей и призеров школьного этапа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 Оргкомитет шко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шко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шко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результатов школьного этапа олимпиады по каждому общеобразовательному предмету (рейтинг победителей и рейтинг призеров школьного этапа олимпиады) и публикация их на своем официальном сайте в сети «Интернет», в том числе протоколы жюри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школьного этапа олимпиады по каждому общеобразовательному предмету и классу в РЦВРТ (в электронном и бумажном виде по утвержденным форма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5 дней после провед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шко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школьного этапа Всероссийской олимпиады школьников в Республике Дагестан в 2019-2020 учебном год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раждение победителей и призёров школьного этапа олимпиады поощрительными грамотам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орган местного самоуправления, осуществляющий управление в сфере образования, аналитического отчёта о результатах выполнения олимпиадных заданий шко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6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от «___»__________2019 г. №__________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о-технологическая модель проведения муниципального этапа </w:t>
        <w:br/>
        <w:t xml:space="preserve">Всероссийской олимпиады школьников 2019/2020 учебного года в Республике Дагестан </w:t>
        <w:br/>
        <w:t xml:space="preserve">(обсуждена на заседании оргкомитета муниципального этапа Всероссийской олимпиады </w:t>
      </w:r>
    </w:p>
    <w:p>
      <w:pPr>
        <w:pStyle w:val="Normal"/>
        <w:ind w:left="708" w:firstLine="708"/>
        <w:jc w:val="center"/>
        <w:rPr/>
      </w:pPr>
      <w:r>
        <w:rPr>
          <w:b/>
          <w:sz w:val="32"/>
          <w:szCs w:val="32"/>
        </w:rPr>
        <w:t>школьников 2019/2020 учебного года в Республике Дагестан 31 августа 2019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876"/>
        <w:gridCol w:w="3156"/>
        <w:gridCol w:w="3014"/>
        <w:gridCol w:w="298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оргкомитета муниципального этапа олимпиады и утверждение его сост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18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жюри муниципального этапа олимпиады по каждому общеобразовательному предмету и утверждение их составов из числа наиболее квалифицированных работников образовательных организаций муниципального района или городского округ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>
          <w:trHeight w:val="4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апелляционной комиссии муниципального этапа олимпиады по каждому общеобразовательному предмету и утверждение ее состав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Д,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региональных предметно-методических комиссий олимпиады и утверждение их состав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Д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>
          <w:trHeight w:val="2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количества баллов для участников школьного этапа олимпиады по каждому общеобразовательному предмету и классу, необходимое для участия на муниципальном этапе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но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>
          <w:trHeight w:val="168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конкретных мест проведения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9 сент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обрнауки РД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на платформе Статград Московского центра непрерывного математического образован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сент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заданий на платформе Статград Московского центра непрерывного математического образован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 сент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требований к организации и проведению муниципального этапа олимпиады по каждому общеобразовательному предмету, определяющих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сент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ранения олимпиадных заданий для муниципального этапа олимпиады до их передачи организатору муниципального этапа олимпиады, несение установленной законодательством Российской Федерации ответственности за их конфиденциальность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ональные предметно-методические комиссии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их передачи оргкомитету муниципального этапа олимпиад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sz w:val="28"/>
                <w:szCs w:val="28"/>
              </w:rPr>
              <w:t xml:space="preserve">Заблаговременное информирование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соответствующих муниципальных образований, участников муниципального этапа олимпиады и их родителей </w:t>
            </w:r>
            <w:hyperlink r:id="rId13">
              <w:r>
                <w:rPr>
                  <w:rStyle w:val="InternetLink"/>
                  <w:color w:val="0000FF"/>
                  <w:sz w:val="28"/>
                  <w:szCs w:val="28"/>
                </w:rPr>
                <w:t>(законных представителей)</w:t>
              </w:r>
            </w:hyperlink>
            <w:r>
              <w:rPr>
                <w:sz w:val="28"/>
                <w:szCs w:val="28"/>
              </w:rPr>
              <w:t xml:space="preserve"> о сроках и местах проведения муниципального этапа олимпиады по каждому общеобразовательному предмету, а также о Порядке проведения всероссийской олимпиады школьников, утвержденном приказом Минобрнауки России от 18.11.2013 № 1252, и утвержденных требованиях к организации и проведению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октября 2019 г. (не менее чем за 10 рабочих дней до начала муниципального этапа олимпиады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требований к местам </w:t>
            </w:r>
            <w:r>
              <w:rPr>
                <w:bCs/>
                <w:sz w:val="28"/>
                <w:szCs w:val="28"/>
              </w:rPr>
              <w:t>проведения муниципального этапа олимпиады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тбор помещений в конкретных местах проведения муниципального этапа олимпиады по каждому общеобразовательному предмету и организация в этих помещениях работ по формированию требований к рабочим местам и их оборудованию для проведения образовательных состязаний, установленных по каждому предмету, комфортных для пребывания в них участников в соответствии с санитарными нормами и требованиями техники безопасности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Обеспечение места проведения состязания в конкретных местах проведения муниципального этапа олимпиады по каждому общеобразовательному предмету необходимыми оборудованием, предусмотренным требованиями к проведению муниципального этапа по предмету, установленными центральными-предметно-методическими комиссиями и обеспечивающим равные условия для всех участников состязания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</w:t>
            </w:r>
            <w:r>
              <w:rPr>
                <w:i/>
                <w:iCs/>
                <w:sz w:val="28"/>
                <w:szCs w:val="28"/>
              </w:rPr>
              <w:t>медицинским сопровождение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iCs/>
                <w:sz w:val="28"/>
                <w:szCs w:val="28"/>
              </w:rPr>
              <w:t xml:space="preserve">условиями безопасности в местах проживания. </w:t>
            </w:r>
            <w:r>
              <w:rPr>
                <w:sz w:val="28"/>
                <w:szCs w:val="28"/>
              </w:rPr>
              <w:t xml:space="preserve">При обеспечении потребности проживания для группы участников, попавших в форс-мажорные обстоятельства и работающих дистанционно, рекомендуется учитывать в организационно-технологической модели проведения муниципального этапа олимпиады для таких групп участников на базе отобранных организаций (пунктов для удаленных участников), оснащенных </w:t>
            </w:r>
            <w:r>
              <w:rPr>
                <w:color w:val="000000"/>
                <w:sz w:val="28"/>
                <w:szCs w:val="28"/>
              </w:rPr>
              <w:t>специализированным оборудованием для дистанционного участия и по необходимости местами для проживания (интернатного типа)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Обязательное предоставление в местах проведения муниципального этапа олимпиады по предмету </w:t>
            </w:r>
            <w:r>
              <w:rPr>
                <w:i/>
                <w:iCs/>
                <w:sz w:val="28"/>
                <w:szCs w:val="28"/>
              </w:rPr>
              <w:t xml:space="preserve">аудиторий </w:t>
            </w:r>
            <w:r>
              <w:rPr>
                <w:sz w:val="28"/>
                <w:szCs w:val="28"/>
              </w:rPr>
              <w:t>для проведения показа работ участников, разбора заданий, снабженных проектором с большим экраном, микрофоном, чтобы все участник смогли ознакомиться с предоставленными материалами и выступлениями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мест проведения муниципального этапа олимпиады комфортными условиями: местами для отдыха, питьевой водой и питанием для участников, с учетом </w:t>
            </w:r>
            <w:r>
              <w:rPr>
                <w:i/>
                <w:iCs/>
                <w:sz w:val="28"/>
                <w:szCs w:val="28"/>
              </w:rPr>
              <w:t xml:space="preserve">времени их пребывания </w:t>
            </w:r>
            <w:r>
              <w:rPr>
                <w:sz w:val="28"/>
                <w:szCs w:val="28"/>
              </w:rPr>
              <w:t>на состязании, показе работ, разборе заданий и апелляционной процедуре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i/>
                <w:iCs/>
                <w:sz w:val="28"/>
                <w:szCs w:val="28"/>
              </w:rPr>
              <w:t xml:space="preserve">видеонаблюдения, в том числе в зале состязаний и в месте </w:t>
            </w:r>
            <w:r>
              <w:rPr>
                <w:sz w:val="28"/>
                <w:szCs w:val="28"/>
              </w:rPr>
              <w:t xml:space="preserve">рассмотрения апелляций участников. 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период мероприятия уборки аудиторий для проведения олимпиад, работы жюри и рабочей группы оргкомитета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ключения, настройки и сопровождения технического оборудования, необходимого для проведения состязаний (компьютеры, плееры, лабораторное оборудование, тиражирующие устройства для раздаточных материалов, мультимедийное оборудование, аудио-видео оборудование, технические средства, инструментальные наборы, и пр.) в соответствии с предметом олимпиады,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по защите от потери данных (например, бесперебойные источники питания, резервные источники электропитания, резервное оборудование для участников, видеосъемка состязания, аудиозапись, копирование работ или другие, предусмотренные требованиями по предмету)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, обеспечение сетевой связности компьютерного оборудования для участников состязаний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журства технического персонала в период состязания и согласованных действий в случае выявленной необходимости с Жюри и оргкомитетом олимпиады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гласованных действий группой безопасности и Жюри олимпиады по обеспечению охраны помещений олимпиады на весь срок ее проведения от несанкционированного доступа к оборудованию и рабочим местам участников</w:t>
            </w:r>
          </w:p>
          <w:p>
            <w:pPr>
              <w:pStyle w:val="Default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Техническое оснащение и обеспечение поддержки функционирования технических средств помещений для работы Жюри в соответствии с требованиями к муниципальному этапу олимпиады по конкрет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но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инобрнауки РД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ка выполнения требований конкретных мест проведения муниципального этапа олимпиады по каждому общеобразовательному предмету на соответствие  утверждённым центральными предметно-методическими комиссиями олимпиады требованиям к проведению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но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оргкомитет муниципального этапа олимпиады списка наблюдателей из числа работников образовательных учреждений, принимающих участие в муниципальном этапе олимпиа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обеспечения объективности и  оперативного решения организационных вопросов во время проведения олимпиады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, находящиеся в подведомственности органа местного самоуправления, осуществляющего управление в сфере образования, данного муниципального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но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списка наблюдателей из числа работников образова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но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ормирование шифровальной группы муниципального этапа олимпиады из числа представителей РЦВРТ и утверждение ее сост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ноября 2018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учающих семинаров для шифровальной группы муниципального этапа олимпиады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жизнь и здоровье участников олимпиады во время проведения муниципального этапа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проведения муниципального этапа олимпиады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знакомление членов жюри муниципального этапа олимпиады по каждому общеобразовательному предмету с Требованиями</w:t>
              <w:br/>
              <w:t>к проведению муниципального этапа олимпиады школьников</w:t>
              <w:br/>
              <w:t>по каждому общеобразовательному предмету на 2018/2019 учебный  год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формы регистрации участник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ноя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страция участников муниципального этапа олимпиады по каждому общеобразовательному предмету по утвержденной форме и проверка наличия следующих документов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оригинала паспорта или свидетельства о рождении каждого направленного на муниципальный этап обучающегос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го медицинского полиса (оригинал)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структаж участников олимпиады председателем и членами жюри муниципального этапа олимпиады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и члены 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пол часа 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и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начала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комитет муниципального этапа олимпиад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и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и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дирования (обезличивания) олимпиадных работ участников муниципального этапа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ргкомитет муниципального этапа олимпиады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муниципального этапа олимпиад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оставление олимпиадных работ и сводной ведомости жюри муницип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едставление результатов олимпиады (протоколы) в 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огласно временным регламентам проведения муниципального этапа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лашение предварительных результат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0 следующего дня  после объявления предварительных результа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2.00 следующего дня  после объявления предварительных результато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муниципального этапа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ение квот победителей и призёр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муницип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юри муницип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ие результатов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ация их на официальном сайте организатора в сети «Интернет», в том числе протоколы жюри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муниципального этапа олимпиады по каждому общеобразовательному предмету и классу в РЦВРТ (в электронном и бумажном виде по утвержденным форма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муниципа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муниципального этапа Всероссийской олимпиады школьников в Республике Дагестан в 2019-2020 учебном го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раждение победителей и призёров муниципального этапа олимпиады поощрительными грамотам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 год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орган местного самоуправления, осуществляющий управление в сфере образования, аналитического отчёта о результатах выполнения олимпиадных заданий муниципального этапа олимпиады по каждому общеобразовательному предмету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, осуществляющий управление в сфере образ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Приложение № 7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iCs/>
        </w:rPr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19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от «___»__________2019 г. №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онно-технологическая модель проведения регионального этапа 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Всероссийской олимпиады школьников 2019/2020 учебного года в Республике Дагестан </w:t>
        <w:br/>
        <w:t xml:space="preserve">(обсуждена на заседании оргкомитета регионального этапа Всероссийской олимпиады </w:t>
        <w:br/>
        <w:t>школьников 2019/2020 учебного года в Республике Дагестан 31 августа 2019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4971"/>
        <w:gridCol w:w="3014"/>
        <w:gridCol w:w="3014"/>
        <w:gridCol w:w="3014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личества баллов для участников муниципального этапа олимпиады по каждому общеобразовательному предмету и классу, необходимое для участия на региональном этап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онкретных мест проведения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дека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РД, участников регионального этапа олимпиады и их родителей (законных представителей) о сроках и местах проведения регионального этапа олимпиады по каждому общеобразовательному предмету, а также о требованиях к организации и провед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го этапа олимпиады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общеобразователь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янва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требований к местам </w:t>
            </w:r>
            <w:r>
              <w:rPr>
                <w:bCs/>
                <w:sz w:val="28"/>
                <w:szCs w:val="28"/>
              </w:rPr>
              <w:t>проведения регионального этапа ВсОШ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помещений в конкретных местах проведения регионального этапа олимпиады по каждому общеобразовательному предмету и организация в этих помещениях работ по формированию требований к рабочим местам и их оборудованию для проведения образовательных состязаний, установленных по каждому предмету, комфортных для пребывания в них участников в соответствии с санитарными нормами и требованиями техники безопасности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ста проведения состязания в конкретных местах проведения регионального этапа олимпиады по каждому общеобразовательному предмету необходимыми оборудованием, предусмотренным требованиями к проведению регионального этапа по предмету, установленными центральными-предметно-методическими комиссиями и обеспечивающим равные условия для всех участников состязания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ст проведения </w:t>
            </w:r>
            <w:r>
              <w:rPr>
                <w:iCs/>
                <w:sz w:val="28"/>
                <w:szCs w:val="28"/>
              </w:rPr>
              <w:t>медицинским сопровождением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>условиями безопасности в местах проживания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При обеспечении потребности проживания для группы участников, попавших в форс-мажорные обстоятельства и работающих дистанционно, рекомендуется учитывать в организационно-технологической модели проведения регионального этапа олимпиады для таких групп участников на базе отобранных организаций (пунктов для удаленных участников), оснащенных </w:t>
            </w:r>
            <w:r>
              <w:rPr>
                <w:color w:val="000000"/>
                <w:sz w:val="28"/>
                <w:szCs w:val="28"/>
              </w:rPr>
              <w:t>специализированным оборудованием для дистанционного участия и по необходимости местами для проживания (интернатного типа)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Обязательное предоставление в местах проведения регионального этапа олимпиады по предмету </w:t>
            </w:r>
            <w:r>
              <w:rPr>
                <w:i/>
                <w:iCs/>
                <w:sz w:val="28"/>
                <w:szCs w:val="28"/>
              </w:rPr>
              <w:t xml:space="preserve">аудиторий </w:t>
            </w:r>
            <w:r>
              <w:rPr>
                <w:sz w:val="28"/>
                <w:szCs w:val="28"/>
              </w:rPr>
              <w:t>для проведения показа работ участников, разбора заданий, снабженных проектором с большим экраном, микрофоном, чтобы все участник смогли ознакомиться с предоставленными материалами и выступлениями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мест проведения регионального этапа олимпиады комфортными условиями: местами для отдыха, питьевой водой и питанием для участников, с учетом </w:t>
            </w:r>
            <w:r>
              <w:rPr>
                <w:iCs/>
                <w:sz w:val="28"/>
                <w:szCs w:val="28"/>
              </w:rPr>
              <w:t xml:space="preserve">времени их пребывания </w:t>
            </w:r>
            <w:r>
              <w:rPr>
                <w:sz w:val="28"/>
                <w:szCs w:val="28"/>
              </w:rPr>
              <w:t>на состязании, показе работ, разборе заданий и апелляционной процедуре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iCs/>
                <w:sz w:val="28"/>
                <w:szCs w:val="28"/>
              </w:rPr>
              <w:t>видеонаблюдения, в том числе в зале состязаний и в мест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мотрения апелляций участников. Обеспечить доступ к видеонаблюдению удаленных наблюдателей/ экспертов от Организатора регионального этапа, а для сопровождения группы участников, попавших в форс-мажорные обстоятельства – для членов Оргкомитета и жюри регионального этапа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период мероприятия уборки аудиторий для проведения олимпиад, работы жюри и рабочей группы оргкомитета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ключения, настройки и сопровождения технического оборудования, необходимого для проведения состязаний (компьютеры, плееры, лабораторное оборудование, тиражирующие устройства для раздаточных материалов, мультимедийное оборудование, аудио-видео оборудование, технические средства, инструментальные наборы, и пр.) в соответствии с предметом олимпиады, в т.ч. – оборудования по защите от потери данных (например, бесперебойные источники питания, резервные источники электропитания, резервное оборудование для участников, видеосъемка состязания, аудиозапись, копирование работ или другие, предусмотренные требованиями по предмету)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, обеспечение сетевой связности компьютерного оборудования для участников состязаний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журства технического персонала в период состязания и согласованных действий в случае выявленной необходимости с Жюри и оргкомитетом олимпиады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гласованных действий группой безопасности и Жюри олимпиады по обеспечению охраны помещений олимпиады на весь срок ее проведения от несанкционированного доступа к оборудованию и рабочим местам участников</w:t>
            </w:r>
          </w:p>
          <w:p>
            <w:pPr>
              <w:pStyle w:val="Default"/>
              <w:numPr>
                <w:ilvl w:val="0"/>
                <w:numId w:val="5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и обеспечение поддержки функционирования технических средств помещений для работы Жюри в соответствии с требованиями к региональному этапу олимпиады по конкрет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янва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требований конкретных мест проведения регионального этапа олимпиады по каждому общеобразовательному предмету на соответствие  утверждённым центральными предметно-методическими комиссиями олимпиады требованиям к проведению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янва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Оргкомитет регионального этапа олимпиады списка волонтеров из числа студентов и работников образования для обеспечения объективности и  оперативного решения организационных вопросов во время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едставл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писка волонтеров из числа студентов и работников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января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вот победителей и призёр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 декабря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люча  шифрования «Ключ ЕГЭ» и программного обеспечения «Олимп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ключа шифрования «Ключ ЕГЭ» и программного обеспечения «Олимп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ивание зашифрованных заданий регионального этапа олимпиады по каждому общеобразовательному предмету, методики и критериев оценивания заданий для жюри с сайта http://olymp.apkpro.ru/vsosh/2019/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-феврал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енировок участников регионального этапа олимпиады по каждому общеобразовательному предмету, в том числе в виде вебинаров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 2019 года – апрел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>
          <w:trHeight w:val="34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енировочных сборов участников регионального этапа олимпиады по общеобразовательным предметам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Январь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>
          <w:trHeight w:val="55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членов жюри регионального этапа олимпиады по каждому общеобразовательному предмету с вебинарами для организаторов регионального этапа всероссийской олимпиады школьников на сайте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http://www.apkpro.ru/320.html</w:t>
              </w:r>
            </w:hyperlink>
          </w:p>
          <w:p>
            <w:pPr>
              <w:pStyle w:val="Heading1"/>
              <w:jc w:val="center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(Федеральное государственное автономное образовательное учреждение дополнительного профессионального образования «Академия повышения квалификации и профессиональной переподготовки работников образования» (ФГАОУ ДПО АПК и ППРО)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членов жюри регионального этапа олимпиады по каждому общеобразовательному предмету с Требованиями</w:t>
              <w:br/>
              <w:t>к проведению регионального этапа олимпиады школьников</w:t>
              <w:br/>
              <w:t>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формы регистрации участник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9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материал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ажирование заданий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заданий регионального этапа олимпиады по каждому общеобразовательному предмету до конкретных мест проведения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8.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регионального этапа олимпиады по каждому общеобразовательному предмету по утвержденной форме и проверка наличия следующих документов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риказа образовательной организации о направлении обучающегося на региональный этап по предмету и назначении сопровождающего лица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к из образовательной организации, подтверждающих обучение направленных на региональный этап обучающихся, с указанием класса обучения и копией первой страницы устава (с названием) образовательного учрежде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ого удостоверения сопровождающего лица (если такое имеется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а паспорта или свидетельства о рождении каждого направленного на региональный этап обучающегос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ого медицинского полиса (оригинал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правки на каждого обучающегося с отметкой врача о допуске к участию в региональном этапе олимпиады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й справки об эпидокружении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участников олимпиады председателем жюри регионального этапа олимпиады, предусматривающий демонстрацию работ участников, разбора заданий, ознакомление с предоставленными материалами и регламентом проведения олимпиады (в соответствии с инструкцией по конкретному предмету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 регионального этапа олимпиад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олимпиады по аудиториям, в соответствии с классами учащихс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09.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е проведение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лимпиадных работ и передача их шифровальной групп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 обезличивание олимпиадных работ в специально отведенном помещен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передачи обезличенных олимпиадных работ на проверку председателю жюри регионального этапа ВсО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зличенных работ согласно методике и критериям оценивания задани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водного протокола, отражающего результаты олимпиады и передача олимпиадных работ шифровальной группе по акту приема-передач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дирование олимпиадных работ и составление сводной ведом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лимпиадных работ и сводной ведомости в 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овальн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результатов олимпиады (протоколы) в 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вед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гласно временным регламентам проведения регионального этапа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лашение предварительных результат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апелляц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роведения олимпиад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отокола заседания апелляционной комиссии и предоставление его 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елляционная комиссия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тоговой ведомости и предоставление для окончательных результатов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езультатов регионального этапа олимпиады по каждому общеобразовательному предмету (рейтинг победителей и рейтинг призёров регионального этапа олимпиады) и публикация их на официальном сайте организатора в сети "Интернет", в том числе протоколы жюри регионального этапа олимпиады по каждому общеобразовательному предмету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ий день  после объявления предварительных результатов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результатов регионального этапа олимпиады по каждому общеобразовательному предмету и классу организатору заключительного этапа олимпиады в формате, установленном Минобрнауки России, в том числе ввод информации в федеральную информационную систе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олимпиадных работ регионального этапа олимпиады по каждому общеобразовательному предмету и классу в РЦВ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юри регионального этапа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 после проведения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в Минобрнауки РД аналитического отчёта о результатах выполнения олимпиадных заданий регионального этапа олимпиады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 по каждому общеобразовательному предмет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вершения олимпиады по каждому общеобразовательному предм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и призёров регионального этапа олимпиады поощрительными грамотам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ЦВР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 2020 год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брнауки Р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15"/>
      <w:headerReference w:type="first" r:id="rId16"/>
      <w:type w:val="nextPage"/>
      <w:pgSz w:orient="landscape" w:w="16838" w:h="11906"/>
      <w:pgMar w:left="567" w:right="709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.olimpiada.ru/fren/2017_2018" TargetMode="External"/><Relationship Id="rId3" Type="http://schemas.openxmlformats.org/officeDocument/2006/relationships/hyperlink" Target="http://vos.olimpiada.ru/amxk/2017_2018" TargetMode="External"/><Relationship Id="rId4" Type="http://schemas.openxmlformats.org/officeDocument/2006/relationships/hyperlink" Target="http://vos.olimpiada.ru/pcul/2017_2018" TargetMode="External"/><Relationship Id="rId5" Type="http://schemas.openxmlformats.org/officeDocument/2006/relationships/hyperlink" Target="http://vos.olimpiada.ru/fren/2017_2018" TargetMode="External"/><Relationship Id="rId6" Type="http://schemas.openxmlformats.org/officeDocument/2006/relationships/hyperlink" Target="http://vos.olimpiada.ru/amxk/2017_2018" TargetMode="External"/><Relationship Id="rId7" Type="http://schemas.openxmlformats.org/officeDocument/2006/relationships/hyperlink" Target="http://vos.olimpiada.ru/pcul/2017_2018" TargetMode="External"/><Relationship Id="rId8" Type="http://schemas.openxmlformats.org/officeDocument/2006/relationships/hyperlink" Target="http://vos.olimpiada.ru/pcul/2017_201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5CCD0B188685A0E145811CEDACF6A8EDD8E12CAE7C72991BF7C18A922FD81261689C2DFC89B88CC60BR" TargetMode="External"/><Relationship Id="rId12" Type="http://schemas.openxmlformats.org/officeDocument/2006/relationships/hyperlink" Target="consultantplus://offline/ref=AC8A7BC190ADAE7B15FAF7C967E2E428587E953FA2422C799144E4A92432D53E636577gDO9F" TargetMode="External"/><Relationship Id="rId13" Type="http://schemas.openxmlformats.org/officeDocument/2006/relationships/hyperlink" Target="consultantplus://offline/ref=5C1CB8C5C38CD2AE978E1753A1B8590EE22C766BABCCA3494084226E6A2DB40533540CA2BD6C20z1E9J" TargetMode="External"/><Relationship Id="rId14" Type="http://schemas.openxmlformats.org/officeDocument/2006/relationships/hyperlink" Target="http://www.apkpro.ru/320.html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2:39:00Z</dcterms:created>
  <dc:creator>User</dc:creator>
  <dc:description/>
  <cp:keywords/>
  <dc:language>en-US</dc:language>
  <cp:lastModifiedBy>Admin</cp:lastModifiedBy>
  <cp:lastPrinted>2019-09-06T15:24:00Z</cp:lastPrinted>
  <dcterms:modified xsi:type="dcterms:W3CDTF">2019-09-10T07:09:00Z</dcterms:modified>
  <cp:revision>4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