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заседания Общественного Совета УО по проведению независимой оценки качества оказания услуг образовательной деятельности муниципальных образовательных  учреждений городского округа «город Дагестанские Огни</w:t>
      </w:r>
      <w:r>
        <w:rPr>
          <w:b/>
        </w:rPr>
        <w:t>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sz w:val="26"/>
          <w:szCs w:val="26"/>
        </w:rPr>
        <w:t xml:space="preserve">27.06.2017 года                                                                             №2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Исинов  А.Э., председатель городской  организации профсоюзов работников образования городского округа «город Дагестанские Огни»</w:t>
      </w:r>
    </w:p>
    <w:p>
      <w:pPr>
        <w:pStyle w:val="Default"/>
        <w:rPr/>
      </w:pPr>
      <w:r>
        <w:rPr>
          <w:sz w:val="26"/>
          <w:szCs w:val="26"/>
        </w:rPr>
        <w:t xml:space="preserve">Секретарь – Гамидова Ф.К., главный специалист УО </w:t>
      </w:r>
    </w:p>
    <w:p>
      <w:pPr>
        <w:pStyle w:val="Default"/>
        <w:rPr/>
      </w:pPr>
      <w:r>
        <w:rPr>
          <w:b/>
          <w:sz w:val="26"/>
          <w:szCs w:val="26"/>
        </w:rPr>
        <w:t xml:space="preserve">Присутствовал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гомедов Г.Г.  -  зам.начальника У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айрамов М.Н.   -   директор МБОУ «СОШ№6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Аскендерова Х.А.  -   главный специалист УО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Магомедова Н.К.   -   главный специалист УО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Default"/>
        <w:rPr>
          <w:b/>
          <w:b/>
          <w:sz w:val="26"/>
          <w:szCs w:val="26"/>
        </w:rPr>
      </w:pPr>
      <w:r>
        <w:rPr>
          <w:sz w:val="26"/>
          <w:szCs w:val="26"/>
        </w:rPr>
        <w:t>Утверждение результатов независимой оценки качества образовательной деятельности    (НОК ОД) МБОУ «СОШ№1-8», МБДОУ№1-6, МБУ ДОД «ДДТ», МБУДО «ДЮСШ№2,4», МБОУ ДОД «ДШИ№1-2» администрации городского округа «город Дагестанские Ог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Default"/>
        <w:numPr>
          <w:ilvl w:val="0"/>
          <w:numId w:val="1"/>
        </w:numPr>
        <w:rPr/>
      </w:pPr>
      <w:r>
        <w:rPr>
          <w:sz w:val="26"/>
          <w:szCs w:val="26"/>
        </w:rPr>
        <w:t>Исинова  А. Э. о независимой оценке качества МБОУ «СОШ№1-8», МБДОУ№1-6,МБУ ДОД «ДДТ», МБУДО «ДЮСШ№2,4», МБОУ ДОД «ДШИ№1-2» с учетом информации оператора – Городская общественно-политическая газета «Дагестанские Огни»,</w:t>
      </w:r>
    </w:p>
    <w:p>
      <w:pPr>
        <w:pStyle w:val="Default"/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Магомедову Н.К., Аскендерову Х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анкетирования организация оператор опросила 25-70  респонденто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 проходил по 5 основным направления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крытость и доступность информации об организаци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мфортность условий предоставления услуг и доступность их по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емя ожидания предоставления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Доброжелательность,вежливость, компетентность работнико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довлетворенность качеством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итогам проведения независимой оценки оказания услуг оператором - организацией в общественный совет представлены следующи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сть и доступность информации об 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>(максимальное количества баллов - 30</w:t>
      </w:r>
      <w:r>
        <w:rPr/>
        <w:t xml:space="preserve">)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55"/>
        <w:gridCol w:w="3196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8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7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8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 «Детский сад №1 «Родничок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 «Изюминк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3 «Улыбк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4 «Соколенок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5 «Дружб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9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6 «Орленок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 ДО «Дом детского творчеств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ая школа №2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ая школа №4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№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7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№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Комфортность условий предоставления услуг и доступность их получения </w:t>
      </w:r>
      <w:r>
        <w:rPr/>
        <w:t>(максимальное количества баллов-  50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46"/>
        <w:gridCol w:w="3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7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8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 «Детский сад №1 «Род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 «Изюми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3 «Улыб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4 «Соколе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5 «Дружб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6 «Орле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 ДО «Дом детского твор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ая школа №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ая школа №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Время ожидания предоставления услуг </w:t>
      </w:r>
      <w:r>
        <w:rPr>
          <w:rFonts w:cs="Times New Roman" w:ascii="Times New Roman" w:hAnsi="Times New Roman"/>
          <w:sz w:val="24"/>
          <w:szCs w:val="24"/>
        </w:rPr>
        <w:t>(максимальное количества баллов-10</w:t>
      </w:r>
      <w:r>
        <w:rPr/>
        <w:t>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46"/>
        <w:gridCol w:w="3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7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8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 «Детский сад №1 «Род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 «Изюми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3 «Улыб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4 «Соколе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5 «Дружб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6 «Орле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 ДО «Дом детского твор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ая школа №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ая школа №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Доброжелательность,вежливость ,компетентность работников организации </w:t>
      </w:r>
      <w:r>
        <w:rPr/>
        <w:t>(максимальное количества баллов-20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46"/>
        <w:gridCol w:w="3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7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8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 «Детский сад №1 «Род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 «Изюми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3 «Улыб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4 «Соколе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5 «Дружб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6 «Орле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 ДО «Дом детского твор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ая школа №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ая школа №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Удовлетворенность качеством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(максимальное количества баллов - 30</w:t>
      </w:r>
      <w:r>
        <w:rPr/>
        <w:t>)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46"/>
        <w:gridCol w:w="3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7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8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 «Детский сад №1 «Род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2 «Изюми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3 «Улыб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4 «Соколе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 №5 «Дружб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№6 «Орлен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 ДО «Дом детского творче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ая школа №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ая школа №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</w:t>
            </w:r>
          </w:p>
        </w:tc>
      </w:tr>
    </w:tbl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Итоговый отчет по организациям  (максимальное количества баллов – 140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59"/>
        <w:gridCol w:w="2410"/>
      </w:tblGrid>
      <w:tr>
        <w:trPr>
          <w:trHeight w:val="982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</w:tr>
      <w:tr>
        <w:trPr>
          <w:trHeight w:val="3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  №6 «Орл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4</w:t>
            </w:r>
          </w:p>
        </w:tc>
      </w:tr>
      <w:tr>
        <w:trPr>
          <w:trHeight w:val="2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   №3 «Улыб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</w:tr>
      <w:tr>
        <w:trPr>
          <w:trHeight w:val="1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  №4 «Сокол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9</w:t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  №1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 №2 «Изюм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9</w:t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 ДО «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</w:tr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4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</w:t>
            </w:r>
          </w:p>
        </w:tc>
      </w:tr>
      <w:tr>
        <w:trPr>
          <w:trHeight w:val="3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7</w:t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ая школа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6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ДОД ДШИ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4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2</w:t>
            </w:r>
          </w:p>
        </w:tc>
      </w:tr>
      <w:tr>
        <w:trPr>
          <w:trHeight w:val="3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ая школа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4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   №5 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6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деятельность МБОУ «СОШ№1-8», МБДОУ№1-6,МБУ ДОД «ДДТ», </w:t>
      </w:r>
      <w:r>
        <w:rPr>
          <w:rFonts w:cs="Times New Roman" w:ascii="Times New Roman" w:hAnsi="Times New Roman"/>
          <w:color w:val="000000"/>
          <w:sz w:val="24"/>
          <w:szCs w:val="24"/>
        </w:rPr>
        <w:t>МБУ ДО «</w:t>
      </w:r>
      <w:r>
        <w:rPr>
          <w:rFonts w:cs="Times New Roman" w:ascii="Times New Roman" w:hAnsi="Times New Roman"/>
          <w:sz w:val="24"/>
          <w:szCs w:val="24"/>
        </w:rPr>
        <w:t xml:space="preserve">ДЮСШ№2,4», МБОУ ДОД «ДШИ№1-2» удовлетворительной согласно проведенной оценке качества образовательной деятельности данных организа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ю  образования города Дагестанские Огни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сти результаты независимой оценки качества образовательной деятельности образовательных  учреждений и рекомендации до руководителей образовательных учреждений города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опубликовать рейтинги образовательных учреждений  по результатам НОКО на официальных сайтах Управления образования и образовательных учреждений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Председатель ______________________/ Исинов  А.Э. / </w:t>
      </w:r>
    </w:p>
    <w:p>
      <w:pPr>
        <w:pStyle w:val="Default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кретарь _______________________________/ Гамидова Ф.К./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5:00Z</dcterms:created>
  <dc:creator>Admin</dc:creator>
  <dc:description/>
  <cp:keywords/>
  <dc:language>en-US</dc:language>
  <cp:lastModifiedBy>Admin</cp:lastModifiedBy>
  <cp:lastPrinted>2017-07-14T13:18:00Z</cp:lastPrinted>
  <dcterms:modified xsi:type="dcterms:W3CDTF">2017-10-18T06:14:00Z</dcterms:modified>
  <cp:revision>39</cp:revision>
  <dc:subject/>
  <dc:title/>
</cp:coreProperties>
</file>