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КАЗАТЕЛИ</w:t>
        <w:br/>
        <w:t>ДЕЯТЕЛЬНОСТИ МБОУ СОШ №5 г.Дагестанские Огни за 2017-2018 учебный год</w:t>
      </w:r>
      <w:r>
        <w:rPr/>
        <w:br/>
        <w:t>ПОДЛЕЖАЩЕЙ САМООБСЛЕДОВАНИЮ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04"/>
        <w:gridCol w:w="6646"/>
        <w:gridCol w:w="1905"/>
      </w:tblGrid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 п/п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атели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образовательная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численность учащихс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6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7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8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4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9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6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0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1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2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3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4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5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6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7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8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/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9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/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9.1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ого уровн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9.2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ого уровн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9.3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дународного уровн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0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1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2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3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4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5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6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7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8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9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9.1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ша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9.2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0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0.1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5 лет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3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0.2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ыше 30 лет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1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9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2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3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34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4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 челове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раструктура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6единиц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6 единиц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1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2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медиатекой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3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4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5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%</w:t>
            </w:r>
          </w:p>
        </w:tc>
      </w:tr>
      <w:tr>
        <w:trPr/>
        <w:tc>
          <w:tcPr>
            <w:tcW w:w="80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6</w:t>
            </w:r>
          </w:p>
        </w:tc>
        <w:tc>
          <w:tcPr>
            <w:tcW w:w="664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0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40:00Z</dcterms:created>
  <dc:creator>Admin</dc:creator>
  <dc:description/>
  <dc:language>en-US</dc:language>
  <cp:lastModifiedBy>леки</cp:lastModifiedBy>
  <dcterms:modified xsi:type="dcterms:W3CDTF">2019-03-02T12:40:00Z</dcterms:modified>
  <cp:revision>2</cp:revision>
  <dc:subject/>
  <dc:title/>
</cp:coreProperties>
</file>