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40" w:before="0" w:after="0"/>
        <w:outlineLvl w:val="1"/>
        <w:rPr>
          <w:rFonts w:ascii="Arial" w:hAnsi="Arial" w:eastAsia="Times New Roman" w:cs="Arial"/>
          <w:color w:val="FF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FF0000"/>
          <w:sz w:val="48"/>
          <w:szCs w:val="48"/>
          <w:lang w:eastAsia="ru-RU"/>
        </w:rPr>
        <w:t>Программа "Школа России" (ФГОС)</w:t>
      </w:r>
    </w:p>
    <w:p>
      <w:pPr>
        <w:pStyle w:val="Normal"/>
        <w:shd w:fill="FFFFFF" w:val="clear"/>
        <w:spacing w:lineRule="atLeast" w:line="300" w:before="0" w:after="0"/>
        <w:ind w:left="200" w:right="200" w:hanging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«Школа России»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- это система учебников (учебно-методический комплекс) для 1-4 классов общеобразовательных учреждений, которая обеспечивает достижение требований к результатам освоения основной образовательной программы начального общего образования. Научный руководитель - Андрей Анатольевич Плешаков, кандидат педагогических наук, лауреат Премии Президента Российской Федерации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200" w:right="200" w:hanging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истема учебников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Школа Росси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представляет собой ядро целостной и сконструированной на основе единых методологических и методических принципов информационно-образовательной среды для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200" w:right="200" w:hanging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 </w:t>
      </w:r>
      <w:hyperlink r:id="rId2">
        <w:r>
          <w:rPr>
            <w:rStyle w:val="InternetLink"/>
            <w:rFonts w:eastAsia="Times New Roman" w:cs="Tahoma" w:ascii="Tahoma" w:hAnsi="Tahoma"/>
            <w:color w:val="007AD0"/>
            <w:sz w:val="28"/>
            <w:u w:val="single"/>
            <w:lang w:eastAsia="ru-RU"/>
          </w:rPr>
          <w:t>УМК Школа России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входят завершенные предметные линии учебников по всем основным предметам начального общего образования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 </w:t>
        <w:br/>
        <w:t>Азбука. 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Горецкий В.Г., Кирюшкин В.А., Виноградская Л.А. и др. </w:t>
        <w:br/>
        <w:t>Русский язык. 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Канакина В.П., Горецкий В.Г.  </w:t>
        <w:br/>
        <w:t>-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Литературное чтение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Климанова Л.Ф., Горецкий В.Г., Голованова М.В. и др. </w:t>
        <w:br/>
        <w:t>-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 Математика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Моро М.И., Волкова С.И., Степанова С.В., Бантова М.А., Бельтюкова Г.В.  </w:t>
        <w:br/>
        <w:t>-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Информатика (3-4 классы)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Семёнов А.Л., Рудченко Т.А.  </w:t>
        <w:br/>
        <w:t>-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lang w:eastAsia="ru-RU"/>
        </w:rPr>
        <w:t>Автор: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лешаков А.А. </w:t>
        <w:br/>
        <w:t>-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Изобразительное искусство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Неменская Л.А., Коротеева Е.И., Горяева Н.А. (под ред. Неменского Б.М.).</w:t>
        <w:br/>
        <w:t>-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Музыка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Критская Е.Д., Сергеева Г.П., Шмагина Т.С. (Учебники могут использоваться в составе системы «Перспектива»)</w:t>
        <w:br/>
        <w:t>-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Технология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Роговцева Н.И., Богданова Н.В., Фрейтаг И.П., Добромыслова Н.В., Шипилова Н.В. (Учебники могут использоваться в составе системы «Перспектива»).</w:t>
        <w:br/>
        <w:t>-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Физическая культура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Лях В.И.</w:t>
        <w:br/>
        <w:t>- </w:t>
      </w:r>
      <w:hyperlink r:id="rId3">
        <w:r>
          <w:rPr>
            <w:rStyle w:val="InternetLink"/>
            <w:rFonts w:eastAsia="Times New Roman" w:cs="Tahoma" w:ascii="Tahoma" w:hAnsi="Tahoma"/>
            <w:color w:val="007AD0"/>
            <w:sz w:val="28"/>
            <w:u w:val="single"/>
            <w:lang w:eastAsia="ru-RU"/>
          </w:rPr>
          <w:t>Английский язык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(2-4 классы). 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Кузовлев В.П., Перегудова Э.Ш., Пастухова С.А., Лапа Н.М., Костина И.П., Дуванова О.В.  </w:t>
        <w:br/>
        <w:t>- </w:t>
      </w:r>
      <w:hyperlink r:id="rId4">
        <w:r>
          <w:rPr>
            <w:rStyle w:val="InternetLink"/>
            <w:rFonts w:eastAsia="Times New Roman" w:cs="Tahoma" w:ascii="Tahoma" w:hAnsi="Tahoma"/>
            <w:color w:val="007AD0"/>
            <w:sz w:val="28"/>
            <w:u w:val="single"/>
            <w:lang w:eastAsia="ru-RU"/>
          </w:rPr>
          <w:t>Английский язык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(расширенное содержание обучения иностранному языку) (2-4 классы). 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Верещагина И.Н., Бондаренко К.А., Притыкина Т.А., Афанасьева О.В.  </w:t>
        <w:br/>
        <w:br/>
        <w:t>-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Основы религиозных культур и светской этики (ОРКСЭ) (4-5 классы)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(Учебники могут использоваться в составе системы «Перспектива») </w:t>
        <w:br/>
        <w:t>ОРКСЭ. Основы православной культуры. Автор: Кураев А.В. </w:t>
        <w:br/>
        <w:t>ОРКСЭ. Основы исламской культуры. Авторы: Латышина Д.И., Муртазин М.Ф. </w:t>
        <w:br/>
        <w:t>ОРКСЭ. Основы иудейской культуры. Авторы: Членов М.А., Миндрина Г.А., Глоцер А.В. </w:t>
        <w:br/>
        <w:t>ОРКСЭ. Основы буддийской культуры. Автор: Чимитдоржиев В.Л. </w:t>
        <w:br/>
        <w:t>ОРКСЭ. Основы мировых религиозных культур. Авторы: Беглов А.Л., Саплина Е.В., Токарева Е.С. и др. </w:t>
        <w:br/>
        <w:t>ОРКСЭ. Основы светской этики. Авторы: Бондаренко Л.И., Перов В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440" w:before="0" w:after="0"/>
        <w:ind w:left="200" w:right="200" w:hanging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.3.  Основные направления духовно-нравственного развития и воспитания обучающихся</w:t>
        <w:br/>
        <w:t>6.4.  Содержание духовно-нравственного развития и воспитания учащихся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uide.ru/index.php/progs/school-russia2011/ucheb.html" TargetMode="External"/><Relationship Id="rId3" Type="http://schemas.openxmlformats.org/officeDocument/2006/relationships/hyperlink" Target="http://schoolguide.ru/index.php/english/kuzovlev.html" TargetMode="External"/><Relationship Id="rId4" Type="http://schemas.openxmlformats.org/officeDocument/2006/relationships/hyperlink" Target="http://schoolguide.ru/index.php/english/veresc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8:00Z</dcterms:created>
  <dc:creator>1</dc:creator>
  <dc:description/>
  <dc:language>en-US</dc:language>
  <cp:lastModifiedBy>1</cp:lastModifiedBy>
  <dcterms:modified xsi:type="dcterms:W3CDTF">2018-01-31T14:29:00Z</dcterms:modified>
  <cp:revision>1</cp:revision>
  <dc:subject/>
  <dc:title/>
</cp:coreProperties>
</file>