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ределение обязанностей по шко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3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о школе распределить обязанности между работниками школы согласно «Правил внутреннего трудового порядк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  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ь учебную нагрузку, назначить кл. руководителей; зав.кабинетами, рук.М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:  директор, завуч, профк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рификацию учител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9. директо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онные 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3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меет 18 классов-комплекта: 1-4 кл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5-9 кл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10-11 кл -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школе учащихся имеется – 4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дни в школе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школу к приему детей и оформить школу, кабинеты, классные комна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ки учащихся по классам, окончательно комплектовать класс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уроков и внеклассных мероприятий, графики дежурств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.08.    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       Закреп.уч-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8.      Завуч,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педсовет по итогам прошлого уч.года и наметить задачи на 2018-2019 учебный год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еспеченность учебниками и помочь в их приобретени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арь, завуч,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комплектование групп для факультативных занятий,  элективных курсов, кружковых заняти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5.09. 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лассные собрания и завершить распределение общественных поручен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8.09. завуч, 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рафик открытых уроков и внеклассных мероприяти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полнения кл.журналов и дневник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   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, инновационная деятельность (собеседование с учителями и руководителями МС по  составлению планов и программ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 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еурочной деятельности в 1-4 классах (род.собрания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завуч, психолог, учителя нач.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дополнительные образовательные услуги одаренным детям (кружки, творческие объединения, секции, фак.занятия, элект.курсы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индивидуального обучения на дом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ероприятия по охвату детей 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3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казом по школе ответственных за участками микрорайон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                 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 совещание  с  учителями, ответственными  за  учет  детей  в  микрорайон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      Зам.дир.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учет детей от 6 до 18, проживающих   в  микрорайон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систематический контроль за посещаемостью уч-ся, не допускать отсева уч-ся из школ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 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ь под особый контроль трудновоспитуемых детей, охватить их кружковой и внеклассной работо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,       организа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ить работу органов самоуправления уч-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. Орг.,   вожа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ет  трудоустройства  выпускников 9-х и 11-х классов 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ирекция, кл.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сихоло-педагогическое сопровождение детей, испытывающих затруднения в обучени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УВР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ндивидуальное обучение школьников на дому по медицинским показаниям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несовершеннолетних, находящихся в социально-опасном положении, а также не посещающих  или пропускающих без  уважительной причины занятия в школе. Закрепление наставников за учащимис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школы учебниками, в том числе детей из многодетных, малообеспеченных семе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8 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педагог , кл.ру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40"/>
          <w:szCs w:val="40"/>
        </w:rPr>
        <w:t>Повышение квалификации и наставничест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 совещание  с  учител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хождение КПК учителей по плану (составить  график  прохождения  на 3 год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вать заслушивание информации учителей  прошедших КПК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ить график открытых уроков и открытых  внеклассных мероприятий по предмету                               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 график  прохождения  аттест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 УВР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профессиональных конкурсах уч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 участие в дистанционных Всероссийских  конкурсах  профессионального  мастерства  педагогических рабо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 участие  в  летной  школе  «права  участников  образовательного  процесса  в  школе» 2018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 для  общеобразовательных  организаций» 2018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рактическую помощь учителям в использовании сети Интернет и ИКТ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.инфор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44"/>
          <w:szCs w:val="44"/>
        </w:rPr>
        <w:t>Работа с педагогическими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26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с учителями, ответственными за учет детей в микро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перативных данных на начало учебного года (численный состав уча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-01.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у по подбору и расстановке кадров, по распределению учебной нагрузке осуществить совместно с профком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авгу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ить заведующих  предметных кабине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график прохождения аттестации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график прохождения КПК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учителями, классными руководителями, составление списков слабоуспевающих учащихся. </w:t>
            </w:r>
          </w:p>
          <w:p>
            <w:pPr>
              <w:pStyle w:val="Normal"/>
              <w:rPr/>
            </w:pPr>
            <w:r>
              <w:rPr/>
              <w:t>Меры по ликвидации пробелов в зн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предотвращению второгодничества (организация доп.занятий неуспевающих учащихся, собеседование с родителями, учащимися, уч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школе секции по предметам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 xml:space="preserve">а) Учителей русского языка, русской литературы  и дагестанской литературы 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Кардашева С. К.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>б) Учителей математики, физики, информатики                   Нурмагомедова Н. И.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 xml:space="preserve">в) Учителей истории, обществознания, КТНД 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Гайбатова Д. Д.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 xml:space="preserve">г) Учителей начальных классов   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Шихова К.М.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>д) Учителей родных языков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Касумова Г. Н.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 xml:space="preserve">е) Учителей физкультуры, ОБЖ 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ЮсуфджамаловГ.Ю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>ж) Учителей естествознания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Карагезова М. Ф.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 xml:space="preserve">з) Учителей иностранных языков 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Байрамова Э.Т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 в конкурсах профессионального  мастерства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 участие  в олимпиадах  учителей  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</w:tbl>
    <w:p>
      <w:pPr>
        <w:pStyle w:val="Style16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ая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126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углубленного изучения предметов по желанию учащихся и их родителей организовать в школе  занятия  внеурочной  деятельности, факультативные     занятия, элективные кур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ивития интереса к отдельным предметам создать в школе предметные кружки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ек.по В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ервый тур школьных олимпиад по предмет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принять участие в городских  и                    республиканских  этапах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научно-исследовательском конкур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городских и республикански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едметные декады, недели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еланию родителей и учащихся организ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ьных классах внеуроч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порную площадку  общереспубликанских  предметных  школ «Филологическая  школа  Р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я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.дир.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дистанционных  олимпиадах, конкурсах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Зам.дир.по информ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12"/>
        <w:shd w:fill="auto" w:val="clear"/>
        <w:spacing w:lineRule="auto" w:line="240"/>
        <w:ind w:left="1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едметных декад </w:t>
      </w:r>
    </w:p>
    <w:p>
      <w:pPr>
        <w:pStyle w:val="12"/>
        <w:shd w:fill="auto" w:val="clear"/>
        <w:spacing w:lineRule="auto" w:line="240"/>
        <w:ind w:left="11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8-2019 уч. год  в МБОУ СОШ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5868035" cy="667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667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9"/>
                              <w:gridCol w:w="2578"/>
                              <w:gridCol w:w="339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.10-20.10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рхатова  Н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11 – 30.1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дашева С. К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имова  З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2 – 20.1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агезова М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2.01. – 30.01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йрамова Э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2. – 10.0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урмагомедова Н. 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дирова Г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НД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зг.язы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ас.язы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2 – 23.0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2 – 23.0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2 – 23.0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йбатова  Д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джиева Б.А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римова  М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зерб.язык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3---21.03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сумова Г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4 – 15.0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ева Э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8.03 – 18.03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йбатова Д.Д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джабова  Э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 (нач.школа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2 – 23.0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хова К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кружающий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нач.школа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4 – 18.0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гомедова Ж.А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жентемирова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3</w:t>
                                    <w:softHyphen/>
                                    <w:t>-</w:t>
                                    <w:softHyphen/>
                                    <w:softHyphen/>
                                    <w:t>--15.03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заева  Г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525.25pt;mso-wrap-distance-left:9pt;mso-wrap-distance-right:0pt;mso-wrap-distance-top:0pt;mso-wrap-distance-bottom:0pt;margin-top:7.3pt;mso-position-vertical-relative:text;margin-left: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9"/>
                        <w:gridCol w:w="2578"/>
                        <w:gridCol w:w="339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.10-20.10 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рхатова  Н.К.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1 – 30.1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дашева С. К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имова  З.Т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2 – 20.1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агезова М.Ф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2.01. – 30.01 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йрамова Э.Т.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2. – 10.0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рмагомедова Н. 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дирова Г.К.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НД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зг.язы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ас.язы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2 – 23.0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2 – 23.0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2 – 23.0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йбатова  Д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джиева Б.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римова  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зерб.язык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3---21.03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сумова Г. Н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4 – 15.0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ева Э.И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8.03 – 18.03 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йбатова Д.Д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джабова  Э.Ш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 (нач.школа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2 – 23.0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хова К.М.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6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ружающий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ач.школа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 – 18.0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гомедова Ж.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жентемирова С.Н.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6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3</w:t>
                              <w:softHyphen/>
                              <w:t>-</w:t>
                              <w:softHyphen/>
                              <w:softHyphen/>
                              <w:t>--15.03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заева  Г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ind w:left="1160" w:hanging="0"/>
        <w:rPr>
          <w:b/>
          <w:b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онтроль и руко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гу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3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учащихся за лето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удоустройстве выпускников 9-х и 11-х класс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1-11-х класс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мероприятия (участие в них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обеспечение учебникам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 , Кл.р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пред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методическое обеспечение предметных кабинет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зав.кабине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по изменению учебных планов и программ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,рук.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овский педсовет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ов школьного компонента (элективных курсов, факульт.занятий)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, метод.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 учителей и классных руководителей (режим работы школы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готовности детей 6,5-7 лет к обучению в школ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уч ,психоло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1-х класс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  микро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точнение  списков  1 кл.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  первому уроку в первый учебный день(Урок России 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едельной нагрузки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аз  о  распределении  учебной  нагрузки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по самообразовани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,дир. по УВР, рук. М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.столов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заняти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32"/>
          <w:szCs w:val="32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3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ведению классных журнал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учителей, подлежащих прохождению КПК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спечения учащихся учебникам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.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верка соответствия содержания планов воспитательной работы возрастным особенностям детей,  актуальность решаемых задач и соответствие задачам школ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контрольных работ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заняти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лассов, отчеты кл.рук. Стат.отчетность (ОШ 1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иков и наглядных пособий, школьных принадлежностей, дневник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(сетка, нагрузка, приказы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ки, факультативные, индивидуальные, групповые занятия, планы и графики работ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утверждение тематических планов, планов МС и планов воспитательной работы классных руководителе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уч, замдиректора  по ВР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ация учителей (уточнение списков и составление графика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посещаемости уч-ся,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уппы риска»  и оставленных  на  повторный  год 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соц. педагог,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ответствия тематического планирования программе кружка, наполняемость групп, привлечение «трудных» подростков к работе секций, кружк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кл.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учителей и классных руководителе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работы МС по предм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графика предметных дек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графика творческих отчетов уч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лендарно-тематическое план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фик выполнения практической части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фик открытых уроков и внеклассных мероприятий по предмету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обучении в 5-х классах (диагностические контрольные работы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(ознакомление с правилами, инструктаж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С, зав.кабине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 2-6 класса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ук.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даренными учащимися(списочный состав, охват внеклассными занятиями, план работы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УВР, зам.дир.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планирование работы с учащимися, часто пропускающими учебные занятия психологом, соц.педагогом, классными руководителями, наставниками, учителями-предметника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 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 проведение  школьного  тура  ВО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лассных руководителей и педагогов по охвату кружковой работой учащих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. 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 контрольные  работы  в 5–х класса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32"/>
          <w:szCs w:val="32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3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в 1-4 классах  (НТТ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 в обучении  (совместное  совещание учителей 5-х кл. и учителей выпустившие 4-е кл.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полнения классных журнал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декады по биолог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обучения на  дом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  рук МС  нач.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соблюдением единого орфографического режима (проверка тетрадей) 1-4 к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ук 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ыми детьми с «группа риск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Шаг в будущее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мотивированными на обучение. Подготовка к участию в олимпиадах, конкурсах, марафонах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учащихс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, 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классных стендов с цел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явления уровня работы кл. рук. по оформлению классных стенд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и городские  олимпиады по предметам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 руководители  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 по русскому языку и математике в 9, 11 и 4 классах по русскому языку и математике (система подготовки учащихся к  итоговой аттестации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, рук. 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классных стендов с цел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явления уровня работы кл. рук. по оформлению классных стенд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спечения учащихся, склонных к пропускам учебных занятий, учебной литературо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 зам.директор, 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 контрольные  работы  в 9-х и 11 класса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идей  ФГОС  второго поколения через  использование инновационных педагогических технологий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езова М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32"/>
          <w:szCs w:val="32"/>
        </w:rPr>
        <w:t>Ноябрь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3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 по  русскому  язык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ева 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педсовета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клюзивное  образование  детей-инвалидов и  детей с ограниченными  возможностями  здоровья в условиях  реализации ФГОС 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 Шайдаева А.Я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 окружающего  ми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. по 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С н/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сть заполнения классных журн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сть выставления четвертных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лана воспитательной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ервой четверт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ие  олимпиады по предметам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, рук  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 этап  конкурса «Шаг в будущее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по результа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нических тетрадей по математик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С, 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роков кл.рук. Взаимопосещение учителей (проверка тетрадей взаимопосещаемость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 проведения   уроков  шахма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8-11 класс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методсовет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идей  ФГОС  второго поколения через  использование инновационных педагогических технологий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дир. по 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езова М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3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русского языка  в нач.школ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ук.МС нач.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декада по хим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. 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учителей со слабоуспевающими уч-ся по предупреждению неуспеваемост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уч, соц.педаг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олимпиады по предме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республиканским олимпиад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 преподавания истор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нических тетрадей по русскому  язык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ые контрольные работы (промежуточная аттестация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копляемость  оцен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рактической части программ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щихся 9 и 11 классов по выбору экзаменов (отслеживание выбора предметов учащимися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, кл.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 проблемы  преподавания  истории  в  условиях  ФГОС  основного  общего   образования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ование  ОДНКНР  в  5-х класса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ческие  контрольные  работы  в  11-ом и 9-х  классах   (пробные  ЕГЭ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ния английского языка в 8-11классах (контрольные  работы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Январ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3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МХК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сть заполнения классных журн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сть выставления полугодовых оцен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рограммного материала практической части за 1-ое полугод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утверждение тематических планов, планов МС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открытых уроков и мероприяти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ое полугоди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олимпиады по предметам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невников: своевременность оповещения родителей учащихся об итогах успеваемо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декада по английскому языку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ева Г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малые педсоветы по результатам 1-го полугоди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спеваемости за 1 полугод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щихся 9 и 11 классов по выбору экзаменов (отслеживание выбора предметов учащимися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, кл.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ученических тетрадей по биолог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, рук.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педагогического 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 проблемы  преподавания  истории  в  условиях  ФГОС  основного  общего   образования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 Гайбатова Д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олимпиады  по родным  языкам и  по истории  Дагестан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, рук.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новационная  деятельность  учителя  обществознания  в  условиях реализации ФГОС (Творческий  отчет   Раджабовой Э.Ш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етод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32"/>
          <w:szCs w:val="32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3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 дагестанской  литератур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декады по математике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, руководители М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оуспевающими уч-с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рук 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ускным экзаменам.(координация действий по подготовке к экзаменам, обсуждение новых положений, приказов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ние математики  в 9 и 11-х к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одного языка  21.0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Б. 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Г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информатики и ИКТ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им.Чебышев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.М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информат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по родным  языкам язык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– экзамены по вы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хват учащихся элект.курсами, допол.занятиями, консультациями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, кл.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сячника оборонно-массовой работы и патриотического воспитани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ВР, преподаватель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остояние физкультурно-массовой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32"/>
          <w:szCs w:val="32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3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тур олимпиады им.Чебышев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уховно-нравственное  и патриотическое  воспитание  учащихся  на  уроках  ОБЖ и физической культуры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  С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фджамалов Г 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декады по истории и     обществозн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учителя  математики Нурмагомедовой Н.И учителя  и  английского  языка Байрамовой Э.Т. 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будущих 10 классов (психико-социологические исследования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распределение учебной нагрузк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становочного общешкольного родительского собрания (положение об итоговой аттестации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учащихся  к  выпускным  экзаменам.(пробные  ЕГЭ и ГИА 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уч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ние </w:t>
            </w:r>
            <w:r>
              <w:rPr>
                <w:sz w:val="28"/>
                <w:szCs w:val="28"/>
              </w:rPr>
              <w:t>физической культуры</w:t>
            </w:r>
            <w:r>
              <w:rPr>
                <w:color w:val="000000"/>
                <w:sz w:val="28"/>
                <w:szCs w:val="28"/>
              </w:rPr>
              <w:t xml:space="preserve"> в нач. кла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, рук 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запись уч-ся 6,6-7 летних детей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й класс 2019-20 уч.год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урок  русского языка  в  условиях  реализации ФГОС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 К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хматный  турни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аева 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детского дорожно- транспортного травматизм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а ЮИ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3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  окружающему  миру в нач. класса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темирова СН. Магомедова Ж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организацией повторения пройденного материал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ЕГЭ и ГИ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технологии в начальных  класса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скусства  в 9 к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 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ые декады по физике 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.  Посещение уроков учителей русского языка, математики и классных руководителе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выпускным  экзаменам (посещение  учащихся  дополнительных  занятий, консультаций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ие  олимпиады в нач.классах (русский язык, математика, окружающий мир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занятий с будущими первоклассниками предварительное комплектование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предотвращению второгодничества (организация доп.занятий с учащимися, собеседование с родителями, учащимися и учителями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, кл.рук., 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этап олимпиад по  предметам  в  начальных класса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.М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учащихся  9-х и 11 классов к 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бные  ЕГЭ  и ОГЭ 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 ВП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32"/>
          <w:szCs w:val="32"/>
        </w:rPr>
        <w:t>М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3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 ВП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по теме самообразования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уч, рук М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(промежуточная аттестация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чтения в 1-4 классах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укваря в 1-х классах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копляемость оцен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рограмм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сть выставления четвертных и годовых оценок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и ГИА (организация и проведение доп.занятий и консультаций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, кл.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экзамен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педсовета: «Место и роль  современных  учебно-методических  комплексов  по русскому  языку и литературе  и  информационных  ресурсов  в  процессе  введения  и реализации  ФГОС основного  общего  образования»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С: Шихова К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Шахриярзаде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экзаменов и консультаци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Ию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3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пускных экзамен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и планирование на новый учебный год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ики (оповещение родителей, расписание индивидуальных занятий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дники (уведомление родителей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итогам года (журналы, личные дела, движение уч-ся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четность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ебной нагрузк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10-х класс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аседания  педагогического  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31"/>
        <w:gridCol w:w="354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педсовета 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«Инклюзивное  образование  детей-инвалидов и  детей с ограниченными  возможностями  здоровья в условиях  реализации ФГОС 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апробация  учащихся  5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ы  диагностических  контрольных  рабо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Шайдаева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З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  по  УВР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педсов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«Актуальные  проблемы  преподавания                            истории  в  условиях  ФГОС  основного    общего   образов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Справка по итогам  преподавания 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 Гайбатова Д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«Духовно-нравственное  и патриотическое  воспитание  учащихся  на  уроках  ОБЖ и физическ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правка  по итогам преподавания  физ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  С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фджамалов Г 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 Замдир  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М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«Место и роль  современных  учебно-методических  комплексов  по русскому  языку и литературе  и  информационных  ресурсов  в  процессе  введения  и реализации  ФГОС основного  общего 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 учащихся  9-х и 11 классов к  ГИ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С: Шихова К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Шахриярзаде А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  по  УВР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 промежуточной аттестации  и  перевод  учащихся  в  следующий 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ИА  и  выдача документов  об  образова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Segoe UI" w:hAnsi="Segoe UI" w:eastAsia="Segoe UI" w:cs="Segoe UI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spacing w:val="3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SimHei;黑体" w:hAnsi="SimHei;黑体" w:eastAsia="SimHei;黑体" w:cs="SimHei;黑体"/>
      <w:spacing w:val="-10"/>
      <w:sz w:val="8"/>
      <w:szCs w:val="8"/>
      <w:shd w:fill="FFFFFF" w:val="clear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4">
    <w:name w:val="Основной текст (4)_"/>
    <w:basedOn w:val="Style14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11">
    <w:name w:val="Заголовок №1_"/>
    <w:basedOn w:val="Style14"/>
    <w:qFormat/>
    <w:rPr>
      <w:rFonts w:ascii="Segoe UI" w:hAnsi="Segoe UI" w:eastAsia="Segoe UI" w:cs="Segoe UI"/>
      <w:sz w:val="27"/>
      <w:szCs w:val="27"/>
      <w:shd w:fill="FFFFFF" w:val="clear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0"/>
    </w:pPr>
    <w:rPr>
      <w:rFonts w:ascii="SimHei;黑体" w:hAnsi="SimHei;黑体" w:eastAsia="SimHei;黑体" w:cs="SimHei;黑体"/>
      <w:spacing w:val="-10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4"/>
      <w:szCs w:val="14"/>
    </w:rPr>
  </w:style>
  <w:style w:type="paragraph" w:styleId="12">
    <w:name w:val="Заголовок №1"/>
    <w:basedOn w:val="Normal"/>
    <w:qFormat/>
    <w:pPr>
      <w:shd w:fill="FFFFFF" w:val="clear"/>
      <w:spacing w:lineRule="exact" w:line="648"/>
      <w:outlineLvl w:val="0"/>
    </w:pPr>
    <w:rPr>
      <w:rFonts w:ascii="Segoe UI" w:hAnsi="Segoe UI" w:eastAsia="Segoe UI" w:cs="Segoe U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42:00Z</dcterms:created>
  <dc:creator>1</dc:creator>
  <dc:description/>
  <dc:language>en-US</dc:language>
  <cp:lastModifiedBy>организатор</cp:lastModifiedBy>
  <cp:lastPrinted>2018-09-06T10:53:00Z</cp:lastPrinted>
  <dcterms:modified xsi:type="dcterms:W3CDTF">2018-09-27T14:42:00Z</dcterms:modified>
  <cp:revision>2</cp:revision>
  <dc:subject/>
  <dc:title/>
</cp:coreProperties>
</file>