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безопасности  жизнедеятельности»  5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сновам безопасности  жизнедеятельности для 5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основам безопасности  жизнедеятельности (письмо департамента государственной политики в образовании МОиН РФ от 07.06.2005 г. № 03-1263), «Основы безопасности жизнедеятельности» комплексной учебной программы для 5-11 классов общеобразовательных учреждений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. Т. Смирнова, Б. О. Хренникова,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рекомендованной Письмом Департамента государственной политики и нормативно-правового регулирования в сфере образования Минобрнауки от 04.02.2008 N 03-163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5 классе направлен на достижение следующих целе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NewtonCSanPin-Regula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b/>
          <w:bCs/>
          <w:color w:val="000000"/>
          <w:sz w:val="28"/>
          <w:szCs w:val="28"/>
          <w:lang w:val="ru-RU"/>
        </w:rPr>
        <w:t>- овладение умениями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Основы безопасности личности, общества и государства: </w:t>
      </w:r>
      <w:r>
        <w:rPr>
          <w:rFonts w:cs="Times New Roman" w:ascii="Times New Roman" w:hAnsi="Times New Roman"/>
          <w:sz w:val="28"/>
          <w:lang w:eastAsia="en-US"/>
        </w:rPr>
        <w:t xml:space="preserve">Основы комплексной безопасности. Человек, среда его обитания, безопасность человека. Чрезвычайные ситуации (Опасные ситуации техногенного характера. Опасные ситуации природного характера. Опасные ситуации социального характера. Чрезвычайные ситуации. Чрезвычайные ситуации природного и техногенного характера)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Основы медицинских знаний и здорового образа жизни: </w:t>
      </w:r>
      <w:r>
        <w:rPr>
          <w:rFonts w:cs="Times New Roman" w:ascii="Times New Roman" w:hAnsi="Times New Roman"/>
          <w:sz w:val="28"/>
          <w:lang w:eastAsia="en-US"/>
        </w:rPr>
        <w:t>Основы здорового образа жизни. Возрастные особенности развития человека и здоровый образ жизни. Факторы, разрушающие здоровье. Основы медицинских знаний и оказание первой медицинской помощи. Первая медицинская помощь и правила ее оказания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5 классе для изучения  основ безопасности  жизнедеятельности отводится 1 час в неделю,  35 часов – 35 учебных недель. С учетом праздничных и выходных дней, выпавших на рабочие дни, и календарного графика школы рабочая программа рассчитана на 34 учебных часа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ы безопасности жизне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 кл: учебник для общеобразовательных учреждений /Смирнов А.Т., Хренников Б.О./– Москва: Просвещение. 2011. – 192 с.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безопасности  жизнедеятельности»  6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сновам безопасности  жизнедеятельности для 6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основам безопасности  жизнедеятельности (письмо департамента государственной политики в образовании МОиН РФ от 07.06.2005 г. № 03-1263), «Основы безопасности жизнедеятельности» комплексной учебной программы для 5-11 классов общеобразовательных учреждений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. Т. Смирнова, Б. О. Хренникова,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рекомендованной Письмом Департамента государственной политики и нормативно-правового регулирования в сфере образования Минобрнауки от 04.02.2008 N 03-163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6 классе направлен на достижение следующих целе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NewtonCSanPin-Regula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b/>
          <w:bCs/>
          <w:color w:val="000000"/>
          <w:sz w:val="28"/>
          <w:szCs w:val="28"/>
          <w:lang w:val="ru-RU"/>
        </w:rPr>
        <w:t>- овладение умениями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Основы комплексной безопасности: </w:t>
      </w:r>
      <w:r>
        <w:rPr>
          <w:rFonts w:cs="Times New Roman" w:ascii="Times New Roman" w:hAnsi="Times New Roman"/>
          <w:sz w:val="28"/>
          <w:lang w:eastAsia="en-US"/>
        </w:rPr>
        <w:t xml:space="preserve">Подготовка к активному отдыху на природе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eastAsia="en-US"/>
        </w:rPr>
        <w:t>Активный отдых на природе и безопасность. Дальний (внутренний) и выездной туризм. Меры безопасности. Обеспечение безопасности при автономном существовании человека в природной среде. Опасные ситуации в природных условия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Основы медицинских знаний и здорового образа жизни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Основы  медицинских знаний и оказания первой медицинской помощи: </w:t>
      </w:r>
      <w:r>
        <w:rPr>
          <w:rFonts w:cs="Times New Roman" w:ascii="Times New Roman" w:hAnsi="Times New Roman"/>
          <w:sz w:val="28"/>
          <w:lang w:eastAsia="en-US"/>
        </w:rPr>
        <w:t xml:space="preserve">Возрастные особенности развития человека и здорового образа жизни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Основы здорового образа жизни: </w:t>
      </w:r>
      <w:r>
        <w:rPr>
          <w:rFonts w:cs="Times New Roman" w:ascii="Times New Roman" w:hAnsi="Times New Roman"/>
          <w:sz w:val="28"/>
          <w:lang w:eastAsia="en-US"/>
        </w:rPr>
        <w:t>Здоровье человека и факторы, на него влияющ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6 классе для изучения  основ безопасности  жизнедеятельности отводится 1 час в неделю.  Программа рассчитана на  35 часов – 35 учебных недель. 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Основы безопасности жизне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 кл: учебник для общеобразовательных учреждений /Смирнов А.Т., Хренников Б.О./– Москва: Просвещение. 2011.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безопасности  жизнедеятельности»  7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сновам безопасности  жизнедеятельности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основам безопасности  жизнедеятельности (письмо департамента государственной политики в образовании МОиН РФ от 07.06.2005 г. № 03-1263), «Основы безопасности жизнедеятельности» комплексной учебной программы для 5-11 классов общеобразовательных учреждений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. Т. Смирнова, Б. О. Хренникова,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рекомендованной Письмом Департамента государственной политики и нормативно-правового регулирования в сфере образования Минобрнауки от 04.02.2008 N 03-163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7 классе направлен на достижение следующих целе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NewtonCSanPin-Regula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b/>
          <w:bCs/>
          <w:color w:val="000000"/>
          <w:sz w:val="28"/>
          <w:szCs w:val="28"/>
          <w:lang w:val="ru-RU"/>
        </w:rPr>
        <w:t>- овладение умениями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/>
          <w:bCs/>
          <w:sz w:val="28"/>
          <w:lang w:eastAsia="en-US"/>
        </w:rPr>
        <w:t xml:space="preserve">Основы безопасности личности, общества и государства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Основы комплексной безопасности: </w:t>
      </w:r>
      <w:r>
        <w:rPr>
          <w:rFonts w:cs="Times New Roman" w:ascii="Times New Roman" w:hAnsi="Times New Roman"/>
          <w:sz w:val="28"/>
          <w:lang w:eastAsia="en-US"/>
        </w:rPr>
        <w:t>Общие понятия об опасных и чрезвычайных ситуациях природного характера. Чрезвычайные ситуации геологического происхождения, их причины и последствия. Чрезвычайные ситуации метеорологического происхождения, их причины и последствия. Чрезвычайные ситуации гидрологического происхождения, их причины и последствия. Чрезвычайные ситуации биологического происхождения, их причины и последствия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eastAsia="en-US"/>
        </w:rPr>
        <w:t>Безопасность на дорогах в зимнее время год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eastAsia="en-US"/>
        </w:rPr>
        <w:t>Основы медицинских знаний и здорового образа жизни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 Основы здорового образа жизни: </w:t>
      </w:r>
      <w:r>
        <w:rPr>
          <w:rFonts w:cs="Times New Roman" w:ascii="Times New Roman" w:hAnsi="Times New Roman"/>
          <w:sz w:val="28"/>
          <w:lang w:eastAsia="en-US"/>
        </w:rPr>
        <w:t xml:space="preserve">Здоровый образ жизни и его значение для гармоничного развития человека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eastAsia="en-US"/>
        </w:rPr>
        <w:t xml:space="preserve">Основы медицинских знаний и оказания первой медицинской помощи: </w:t>
      </w:r>
      <w:r>
        <w:rPr>
          <w:rFonts w:cs="Times New Roman" w:ascii="Times New Roman" w:hAnsi="Times New Roman"/>
          <w:sz w:val="28"/>
          <w:lang w:eastAsia="en-US"/>
        </w:rPr>
        <w:t>Первая медицинская помощь при неотложных состояниях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для изучения  основ безопасности  жизнедеятельности отводится 1 час в неделю, 35 часов – 35 учебных недель. С учетом праздничных и выходных дней, выпавших на рабочие дни, и календарного графика школы рабочая программа рассчитана на 30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Основы безопасности жизне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7 кл: учебник для общеобразовательных учреждений /Смирнов А.Т., Хренников Б.О./– Москва: Просвещение. 2011. 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безопасности  жизнедеятельности»  8 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сновам безопасности  жизнедеятельности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основам безопасности  жизнедеятельности (письмо департамента государственной политики в образовании МОиН РФ от 07.06.2005 г. № 03-1263), «Основы безопасности жизнедеятельности» комплексной учебной программы для 5-11 классов общеобразовательных учреждений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. Т. Смирнова, Б. О. Хренникова,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рекомендованной Письмом Департамента государственной политики и нормативно-правового регулирования в сфере образования Минобрнауки от 04.02.2008 N 03-163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8 классе направлен на достижение следующих целе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sz w:val="28"/>
          <w:szCs w:val="28"/>
        </w:rPr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eastAsia="NewtonCSanPin-Regula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b/>
          <w:bCs/>
          <w:color w:val="000000"/>
          <w:sz w:val="28"/>
          <w:szCs w:val="28"/>
          <w:lang w:val="ru-RU"/>
        </w:rPr>
        <w:t>- овладение умениями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lang w:eastAsia="en-US"/>
        </w:rPr>
        <w:t>Основы безопасности личности, общества и государства. Основы комплексной безопасности. Пожарная безопасность. Безопасность на дорогах. Безопасность на водоемах. Экология и безопасность. Чрезвычайные ситуации техногенного характера и их последствия. Защита населения Российской Федерации от чрезвычайных ситуаций. Чрезвычайные ситуации техногенного характера и защита населения. Организация защиты населения от чрезвычайных ситуаций техногенного характера. Основы медицинских знаний и здорового образа жизни. Основы здорового образа жизни. Здоровый образ жизни и его составляющие. Основы медицинских знаний и оказание первой медицинской помощи. Первая медицинская помощь при неотложных состояниях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 для изучения  основ безопасности  жизнедеятельности отводится 1 час в неделю.  Программа рассчитана на  35 часов – 35 учебных недель. 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ы безопасности жизне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8 кл: учебник для общеобразовательных учреждений /Смирнов А.Т., Хренников Б.О./– Москва: Просвещение. 2011. </w:t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Style17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безопасности  жизнедеятельности»  9 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основам безопасности  жизнедеятельности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ых программ основного общего и среднего (полного) образования по основам безопасности  жизнедеятельности (письмо департамента государственной политики в образовании МОиН РФ от 07.06.2005 г. № 03-1263), «Основы безопасности жизнедеятельности» комплексной учебной программы для 5-11 классов общеобразовательных учреждений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. Т. Смирнова, Б. О. Хренникова,  </w:t>
      </w:r>
      <w:r>
        <w:rPr>
          <w:rFonts w:eastAsia="PragmaticaC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рекомендованной Письмом Департамента государственной политики и нормативно-правового регулирования в сфере образования Минобрнауки от 04.02.2008 N 03-163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дачи 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89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89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89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-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eastAsia="en-US"/>
        </w:rPr>
        <w:t>Цели курс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6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65" w:leader="none"/>
        </w:tabs>
        <w:ind w:left="0" w:right="0" w:hanging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lang w:eastAsia="en-US"/>
        </w:rPr>
        <w:t>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65" w:leader="none"/>
        </w:tabs>
        <w:ind w:left="0" w:right="0" w:hanging="0"/>
        <w:jc w:val="both"/>
        <w:rPr>
          <w:rFonts w:ascii="Times New Roman" w:hAnsi="Times New Roman" w:eastAsia="NewtonCSanPin-Regular" w:cs="Times New Roman"/>
          <w:b w:val="false"/>
          <w:b w:val="false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lang w:eastAsia="en-US"/>
        </w:rPr>
        <w:t>- 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 w:eastAsia="en-US"/>
        </w:rPr>
        <w:t>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принимать обоснованные решения и вырабатывать план действий в конкретной опасной ситуации с учетом реально складывающейся обстановки и своих возможностей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lang w:eastAsia="en-US"/>
        </w:rPr>
        <w:t>Основы безопасности личности, общества и государства. Основы комплексной безопасности. Национальная безопасность России в современном мире. Чрезвычайные ситуации природного и техногенного характера и национальная безопасность России. Современный комплекс проблем безопасности социального характера и национальная безопасность России. Обеспечение личной безопасности при угрозе террористического акта. Защита населения Российской Федерации от чрезвычайных ситуаций. Организационные основы по защите населения страны от чрезвычайных ситуаций мирного и военного времени. Основные мероприятия, проводимые в РФ, по защите населения от чрезвычайных ситуаций мирного и военного времени. Организация борьбы с терроризмом и наркобизнесом в Российской Федерации. Основы медицинских знаний и здорового образа жизни. Основы здорового образа жизни. Основы здорового образа жизни. Факторы, разрушающие репродуктивное здоровье. Правовые основы сохранения и укрепления репродуктивного здоровья. Основы медицинских знаний и оказания первой медицинской помощи. Оказание первой медицинской помощи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азисным учебным пла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зучения  основ безопасности  жизнедеятельности в 9 классе отводится 1 час в неделю – 34 учебных недели, итого 34 учебных часа. С учетом праздничных и выходных дней, выпавших на рабочие дни, и календарного графика школы  рабочая программа  рассчитана на 32 учебных часа.</w:t>
      </w:r>
    </w:p>
    <w:p>
      <w:pPr>
        <w:pStyle w:val="Style17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ы безопасности жизне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9 кл: учебник для общеобразовательных учреждений /Смирнов А.Т., Хренников Б.О./– Москва: Просвещение. 201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PT 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71">
    <w:name w:val="RTF_Num 7 1"/>
    <w:qFormat/>
    <w:rPr>
      <w:rFonts w:ascii="Symbol;Wingdings 3" w:hAnsi="Symbol;Wingdings 3" w:eastAsia="Symbol;Wingdings 3" w:cs="Symbol;Wingdings 3"/>
    </w:rPr>
  </w:style>
  <w:style w:type="character" w:styleId="RTFNum21">
    <w:name w:val="RTF_Num 2 1"/>
    <w:qFormat/>
    <w:rPr>
      <w:rFonts w:ascii="Symbol;Wingdings 3" w:hAnsi="Symbol;Wingdings 3" w:eastAsia="Symbol;Wingdings 3" w:cs="Symbol;Wingdings 3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;Wingdings 3" w:hAnsi="Symbol;Wingdings 3" w:eastAsia="Symbol;Wingdings 3" w:cs="Symbol;Wingdings 3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;Wingdings 3" w:hAnsi="Symbol;Wingdings 3" w:eastAsia="Symbol;Wingdings 3" w:cs="Symbol;Wingdings 3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2:57Z</dcterms:created>
  <dc:creator/>
  <dc:description/>
  <dc:language>en-US</dc:language>
  <cp:lastModifiedBy/>
  <dcterms:modified xsi:type="dcterms:W3CDTF">2014-11-29T09:04:02Z</dcterms:modified>
  <cp:revision>8</cp:revision>
  <dc:subject/>
  <dc:title/>
</cp:coreProperties>
</file>