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Изобразительное искусство»  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изобразительному искусству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зобразительному искусству (письмо департамента государственной политики в образовании МОиН РФ от 07.06.2005 г. № 03-1263), авторской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4"/>
        </w:rPr>
        <w:t xml:space="preserve">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программы «Изобразительное искусство и художественный труд» под руководством Б.М. Неменского ( 1- 9 классы).- Москва: Просвещение, 2010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Ц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ели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 художественного образования:</w:t>
      </w:r>
    </w:p>
    <w:p>
      <w:pPr>
        <w:pStyle w:val="Standard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Standard"/>
        <w:numPr>
          <w:ilvl w:val="0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Standard"/>
        <w:numPr>
          <w:ilvl w:val="0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andard"/>
        <w:numPr>
          <w:ilvl w:val="0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владение умениями и навык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Standard"/>
        <w:numPr>
          <w:ilvl w:val="0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ир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Nimbus Roman No9 L;Times New Roman" w:hAnsi="Nimbus Roman No9 L;Times New Roman"/>
          <w:color w:val="000000"/>
          <w:sz w:val="28"/>
          <w:szCs w:val="28"/>
        </w:rPr>
        <w:t xml:space="preserve">Древние корни народного искусства. Связь времен в народном искусстве. Декор, человек, общество, время. Декоративное искусство в современном мире.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ам себе мастер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изобразительного искусства отводится 1 час в неделю.  Программа рассчитана на  35 часов – 35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зобразительное искусство. Декоративно-прикладное искусство в жизни человека. 5 класс: учебник для общеобразовательных учреждений/Н.А. Горяева, О.В. Островская; под редакцией Б.М. Неменского/-  М. Просвещение, 2012 г. 192 стр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Изобразительное искусство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изобразительному искусству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зобразительному искусству  (письмо департамента государственной политики в образовании МОиН РФ от 07.06.2005 г. № 03-1263), авторской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4"/>
        </w:rPr>
        <w:t xml:space="preserve">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программы «Изобразительное искусство и художественный труд» под руководством Б.М. Неменского ( 1- 9 классы).- Москва: Просвещение, 2010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 и задачи 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.Формирование нравственно-эстетической отзывчивости на прекрасное и безобразное в жизни и в искусстве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стетического вкуса учащихся, понимания роли изобразительного искусства в жизни обществ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образно воспринимать окружающую жизнь и откликаться на её красоту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отношения к музею как к сокровищнице духовного и художественного опыта народов разных стран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Формирование художественно-творческой активности личност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Textbody1"/>
        <w:spacing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ab/>
        <w:t>3.Формирование художественных знаний, умений, навыков.</w:t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зобразительного искусства и основы их образного языка. Мир наших вещей. Натюрморт. Вглядываясь в человека. Портрет. Человек и пространство. Пейзаж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изобразительного искусства отводится 1 час в неделю, 35 часов – 35 учебных недель.  С учетом праздничных и выходных дней, выпавших на рабочие дни, и календарного графика школы рабочая программа рассчитана на 30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зобразительное искусство. Искусство в жизни человека. 6 класс: учебник для общеобразовательных учреждений/Л.А. Неменская; под редакцией Б.М. Неменского/-  М. Просвещение, 2013 г. 175 ст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Изобразительное искусство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изобразительному искусству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зобразительному искусству  (письмо департамента государственной политики в образовании МОиН РФ от 07.06.2005 г. № 03-1263), авторской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4"/>
        </w:rPr>
        <w:t xml:space="preserve">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программы «Изобразительное искусство и художественный труд» под руководством Б.М. Неменского ( 1- 9 классы).- Москва: Просвещение, 2010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Цели учебного предмета:</w:t>
      </w:r>
    </w:p>
    <w:p>
      <w:pPr>
        <w:pStyle w:val="Standard"/>
        <w:suppressAutoHyphens w:val="false"/>
        <w:spacing w:before="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о-ценностного отношения к миру, явлениям жизни и искусства;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оспитание и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владение практическими умениями и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-творческой деятельности;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Standard"/>
        <w:suppressAutoHyphens w:val="false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использованию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Научить основам грамотного изображ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фигуры человека и образ человека. Поэзия повседневности. Великие темы жизни. Реальность жизни и художественный образ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изобразительного искусства отводится 1 час в неделю,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зобразительное искусство. 7 класс: учебник для общеобразовательных учреждений/Л.А. Неменская; под редакцией Б.М. Неменского/-  М. Просвещение, 2013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Изобразительное искусство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изобразительному искусству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зобразительному искусству  (письмо департамента государственной политики в образовании МОиН РФ от 07.06.2005 г. № 03-1263), авторской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4"/>
        </w:rPr>
        <w:t xml:space="preserve">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программы «Изобразительное искусство и художественный труд» под руководством Б.М. Неменского ( 1- 9 классы).- Москва: Просвещение, 2010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художественной компетентности зрителя, гражданина на основе усвоения ими знаний теории изобразительного искусства и опыта собственной художественно-творческой деятельности, используя знания по краеведению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знаний о направлениях искусства основанных на краеведческой направленности с учетом дальневосточного регион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применять современные технические средства для собственного творчества;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- освоение обучающимися духовных и культурных ценностей своей малой Родины, посредством формирования реальных представлений  о природных, исторических, социально-экономических системах края, осознанного отношения к достижениям национальной культуры, воспитания уважения к истории и культуре родного края, развитие познавательных интересов, интеллектуальных и творческих способностей в процессе исследования, наблюдения, экспериментальной и поисковой  рабо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ник-дизайн-архитектура. В мире вещей и зданий. Город и человек. Человек в зеркале дизайна и архитектуры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изобразительного искусства  из часов федерального компонента отводится 0.5  часа в неделю   и  0.5 часа из школьного компонента на изучение краеведческих аспектов  изобразительного искусства.  Программа рассчитана на  35 часов – 35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зобразительное искусство. Дизайн и архитектура в жизни человека, 7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: учебник для общеобразовательных учреждений/А.С. Питерских, Г.Е. Гуров ; под ред. Б.М. Неменского./-  М. Просвещение, 2012г- 175 с ил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Изобразительное искусство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изобразительному искусству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зобразительному искусству  (письмо департамента государственной политики в образовании МОиН РФ от 07.06.2005 г. № 03-1263), авторской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4"/>
        </w:rPr>
        <w:t xml:space="preserve">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программы «Изобразительное искусство и художественный труд» под руководством Б.М. Неменского ( 1- 9 классы).- Москва: Просвещение, 2010,</w:t>
      </w:r>
      <w:r>
        <w:rPr>
          <w:rFonts w:eastAsia="TimesNewRomanPSMT, 'MS Mincho'" w:cs="Times New Roman" w:ascii="Times New Roman" w:hAnsi="Times New Roman"/>
          <w:color w:val="000000"/>
          <w:sz w:val="28"/>
          <w:szCs w:val="28"/>
        </w:rPr>
        <w:t xml:space="preserve"> программы курса ИЗО краеведение (методкабинет ИУУ г.Биробиджан).   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художественной компетентности зрителя, гражданина на основе усвоения ими знаний теории изобразительного искусства и опыта собственной художественно-творческой деятельности, используя знания по крае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направлениях искусства основанных на краеведческой направленности с учетом дальневосточного регион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применять современные технические средства для собственного творчеств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- освоение обучающимися духовных и культурных ценностей своей малой Родины, посредством формирования реальных представлений  о природных, исторических, социально-экономических системах края, осознанного отношения к достижениям национальной культуры, воспитания уважения к истории и культуре родного края, развитие познавательных интересов, интеллектуальных и творческих способностей в процессе исследования, наблюдения, экспериментальной и поисковой  рабо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Синтетические искусства и изображение. Социально-культурная жизнь ЕАО.  Край мой родно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9 классе для изучения изобразительного искусства 0.5  часа в неделю отводится из часов федерального компонента    и  0.5 часа  отводится на изучение краеведческих аспектов  изобразительного искусства из школьного компонента. Реализуется программ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и. С учётом праздничных и выходных дней, выпавших на рабочие дни, и календарного графика школы программа рассчитана на  16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образительное искусство. Дизайн и архитектура в жизни человека, 7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: учебник для общеобразовательных учреждений/А.С. Питерских, Г.Е. Гуров ; под ред. Б.М. Неменского./-  М. Просвещение, 2012г- 175 с ил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тория ЕАО: учебное пособие для учащихся 8-9 классов/В.Г.Шведов и др.-Хабаровск: Изд-во «РИОТИП», 2009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3:00Z</dcterms:created>
  <dc:creator>Юрий</dc:creator>
  <dc:description/>
  <dc:language>en-US</dc:language>
  <cp:lastModifiedBy>Юрий</cp:lastModifiedBy>
  <dcterms:modified xsi:type="dcterms:W3CDTF">2014-11-29T10:18:00Z</dcterms:modified>
  <cp:revision>1</cp:revision>
  <dc:subject/>
  <dc:title/>
</cp:coreProperties>
</file>