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-447040</wp:posOffset>
                </wp:positionV>
                <wp:extent cx="5723255" cy="1025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25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 Сведения о материально-технической базе учреж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474" w:leader="underscore"/>
                              </w:tabs>
                              <w:spacing w:lineRule="exact" w:line="11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tbl>
                            <w:tblPr>
                              <w:tblW w:w="9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87"/>
                              <w:gridCol w:w="451"/>
                              <w:gridCol w:w="183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» строк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0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зданий и сооружений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всех помещений (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классных комнат (включая учебные кабинеты и лаборатории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х площадь (м*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мастерских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их мест (место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тракторов для учебных целей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физкультурный зал (да.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плавательный бассейн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актовый или лекционный зал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музей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учебно-опытного земельного участка (при отсутствии участка поставить "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(м"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мер подсобного сельского хозяйства (при отсутствии постави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") (м*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ли столовая или буфет с горячим питанием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 ч в приспособленных помещения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посадочных мест в столовых, буфетах - всего (мес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 ч. посадочных мест в приспособленных помещения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обучающихся, пользующихся горячим питанием (чел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обучающихся, имеющих льготное обеспечение горячим питанием (чел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8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книг в библиотеке (книжном фонде) (включая школьные учебники), брошюр, журналов (при отсутствии библиотеки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 ч. школьных учебников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ое состояние общеобразовательного учреждения требует ли капитального ремонта (лэ, нет^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их зданий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ходится ли в аварийном состоянии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их зданий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т все виды благоустройства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: водопровода(дак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ального отопления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нализации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автомобилей для учебных целей (при отсутствии автомобилей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их пассажирских мест (мес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автотранспортных средств, предназначенных для хозяйственных нужд (при отсутствии автотранспортных средств поставить "0"]_(ел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8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кабинетов основ информатики и вычислительной техники (при отсутствии таких кабинетов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их рабочих мест с ЭВМ (мес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персональных ЭВМ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ных за последний год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персональных ЭВМ в составе локальных вычислительных сетей (из стр 36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8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 (из стр 39)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переносных компьютеров (ноутбуков, планшетов) (из стр.36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8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 (из стр 41)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ключено ли учреждение к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8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 подключения к сети Интернет: мо^е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еленная лини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утниково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8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орость подключения к сети Интернет от 128 кбит/с до 256 кбит/с (да.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56 кбит/с до 1 мбит/с (да.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1 мбит/с до 5 мбит/с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5 мбит/с и выше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персональных ЭВМ, подключенных к сети Интернет (из стр 36)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 (из стр 51)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адрес электронной почты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собственный сайт в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ется ли в учреждении электронный дневник, электронный журнал успеваемости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электронную библиотеку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8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уются ли в учреждении образовательные программы с использованием дистанционных технологий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пожарную сигнализацию (да.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дымовые извещатели (да.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пожарные краны и рукава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гнетушителей (ед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сотрудников охраны (при отсутствии охраны поставить "0") (чел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'6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системы видеонаблюдения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«тревожную кнопку»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условия для беспрепятственного доступа инвалидов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ли учреждение на сайте нормативно закрепленный перечень сведений о своей деятельности (да, нет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807.55pt;mso-wrap-distance-left:0pt;mso-wrap-distance-right:0pt;mso-wrap-distance-top:0pt;mso-wrap-distance-bottom:0pt;margin-top:-35.2pt;mso-position-vertical-relative:text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4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 Сведения о материально-технической базе учрежде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4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474" w:leader="underscore"/>
                        </w:tabs>
                        <w:spacing w:lineRule="exact" w:line="11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tbl>
                      <w:tblPr>
                        <w:tblW w:w="9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87"/>
                        <w:gridCol w:w="451"/>
                        <w:gridCol w:w="183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» строк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0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зданий и сооружений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всех помещений (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38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классных комнат (включая учебные кабинеты и лаборатории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х площадь (м*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мастерских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их мест (место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тракторов для учебных целей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физкультурный зал (да.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плавательный бассейн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актовый или лекционный зал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 xml:space="preserve"> 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музей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учебно-опытного земельного участка (при отсутствии участка поставить "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(м"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мер подсобного сельского хозяйства (при отсутствии поставить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") (м*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ли столовая или буфет с горячим питанием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 ч в приспособленных помещения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посадочных мест в столовых, буфетах - всего (мес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 ч. посадочных мест в приспособленных помещения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обучающихся, пользующихся горячим питанием (чел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обучающихся, имеющих льготное обеспечение горячим питанием (чел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8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книг в библиотеке (книжном фонде) (включая школьные учебники), брошюр, журналов (при отсутствии библиотеки поставить "0"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6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 ч. школьных учебников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84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ое состояние общеобразовательного учреждения требует ли капитального ремонта (лэ, нет^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их зданий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ходится ли в аварийном состоянии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их зданий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ют все виды благоустройства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: водопровода(дак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ого отопления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нализации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автомобилей для учебных целей (при отсутствии автомобилей поставить "0"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их пассажирских мест (мес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автотранспортных средств, предназначенных для хозяйственных нужд (при отсутствии автотранспортных средств поставить "0"]_(ел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8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кабинетов основ информатики и вычислительной техники (при отсутствии таких кабинетов поставить "0"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их рабочих мест с ЭВМ (мес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персональных ЭВМ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ных за последний год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уются в учебных целя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персональных ЭВМ в составе локальных вычислительных сетей (из стр 36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8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 (из стр 39) используются в учебных целя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переносных компьютеров (ноутбуков, планшетов) (из стр.36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8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 (из стр 41): используются в учебных целя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ключено ли учреждение к сети Интернет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8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 подключения к сети Интернет: мо^е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еленная лини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утниково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8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рость подключения к сети Интернет от 128 кбит/с до 256 кбит/с (да.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256 кбит/с до 1 мбит/с (да.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1 мбит/с до 5 мбит/с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5 мбит/с и выше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персональных ЭВМ, подключенных к сети Интернет (из стр 36)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 (из стр 51) используются в учебных целя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адрес электронной почты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собственный сайт в сети Интернет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ется ли в учреждении электронный дневник, электронный журнал успеваемости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электронную библиотеку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8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уются ли в учреждении образовательные программы с использованием дистанционных технологий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пожарную сигнализацию (да.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дымовые извещатели (да.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пожарные краны и рукава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гнетушителей (ед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сотрудников охраны (при отсутствии охраны поставить "0") (чел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'6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системы видеонаблюдения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«тревожную кнопку»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условия для беспрепятственного доступа инвалидов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ли учреждение на сайте нормативно закрепленный перечень сведений о своей деятельности (да, нет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9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821" w:leader="underscore"/>
                              </w:tabs>
                              <w:spacing w:lineRule="exact" w:line="11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5pt;mso-wrap-distance-left:0pt;mso-wrap-distance-right:0pt;mso-wrap-distance-top:0pt;mso-wrap-distance-bottom:0pt;margin-top:0.05pt;mso-position-vertical-relative:text;margin-left:19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821" w:leader="underscore"/>
                        </w:tabs>
                        <w:spacing w:lineRule="exact" w:line="11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08" w:right="831" w:gutter="0" w:header="0" w:top="72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Основной текст + 7;5 pt;Курсив"/>
    <w:basedOn w:val="Style17"/>
    <w:qFormat/>
    <w:rPr>
      <w:i/>
      <w:iCs/>
      <w:spacing w:val="0"/>
      <w:sz w:val="15"/>
      <w:szCs w:val="1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55pt">
    <w:name w:val="Основной текст (3) + 5;5 pt"/>
    <w:basedOn w:val="3"/>
    <w:qFormat/>
    <w:rPr>
      <w:spacing w:val="0"/>
      <w:sz w:val="11"/>
      <w:szCs w:val="1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5pt">
    <w:name w:val="Основной текст (3) + 5 pt;Малые прописные"/>
    <w:basedOn w:val="3"/>
    <w:qFormat/>
    <w:rPr>
      <w:smallCaps/>
      <w:spacing w:val="0"/>
      <w:sz w:val="10"/>
      <w:szCs w:val="1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6pt">
    <w:name w:val="Основной текст + 6 pt"/>
    <w:basedOn w:val="Style17"/>
    <w:qFormat/>
    <w:rPr>
      <w:spacing w:val="0"/>
      <w:sz w:val="12"/>
      <w:szCs w:val="12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1"/>
      <w:szCs w:val="11"/>
    </w:rPr>
  </w:style>
  <w:style w:type="paragraph" w:styleId="1">
    <w:name w:val="Основной текст1"/>
    <w:basedOn w:val="Normal"/>
    <w:qFormat/>
    <w:pPr>
      <w:shd w:fill="FFFFFF" w:val="clear"/>
      <w:spacing w:lineRule="exact" w:line="163"/>
    </w:pPr>
    <w:rPr>
      <w:rFonts w:ascii="Times New Roman" w:hAnsi="Times New Roman" w:eastAsia="Times New Roman" w:cs="Times New Roman"/>
      <w:spacing w:val="0"/>
      <w:sz w:val="11"/>
      <w:szCs w:val="1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mallCaps/>
      <w:spacing w:val="0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1:00Z</dcterms:created>
  <dc:creator>зам.дир</dc:creator>
  <dc:description/>
  <dc:language>en-US</dc:language>
  <cp:lastModifiedBy>зам.дир</cp:lastModifiedBy>
  <dcterms:modified xsi:type="dcterms:W3CDTF">2016-09-06T08:08:00Z</dcterms:modified>
  <cp:revision>2</cp:revision>
  <dc:subject/>
  <dc:title/>
</cp:coreProperties>
</file>