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043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6388" w:hRule="atLeast"/>
        </w:trPr>
        <w:tc>
          <w:tcPr>
            <w:tcW w:w="10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 xml:space="preserve">           </w:t>
            </w:r>
            <w:r>
              <w:rPr>
                <w:b/>
                <w:sz w:val="52"/>
                <w:szCs w:val="52"/>
                <w:u w:val="single"/>
              </w:rPr>
              <w:t>Расписание звонков сш №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I</w:t>
            </w:r>
            <w:r>
              <w:rPr>
                <w:b/>
                <w:sz w:val="40"/>
                <w:szCs w:val="40"/>
                <w:u w:val="single"/>
              </w:rPr>
              <w:t xml:space="preserve">-смена                                           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b/>
                <w:sz w:val="40"/>
                <w:szCs w:val="40"/>
                <w:u w:val="single"/>
              </w:rPr>
              <w:t>-смена</w:t>
            </w:r>
          </w:p>
          <w:p>
            <w:pPr>
              <w:pStyle w:val="Normal"/>
              <w:ind w:left="180" w:hanging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1)8.00-----8.45                                 1)13.10---13.55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44"/>
                <w:szCs w:val="44"/>
              </w:rPr>
              <w:t>2)8.50-----9.35                                 2)14.00---14.45</w:t>
            </w:r>
          </w:p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9.40-----10.25                               3)14.50---15.35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44"/>
                <w:szCs w:val="44"/>
              </w:rPr>
              <w:t>4)10.35---11.20                                4)15.45---16.30</w:t>
            </w:r>
          </w:p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)11.25---12.10                                5)16.35---17.20</w:t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>6)12.15---13.00                                6)17.25---18.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Директор_______________(Курбанов И.Т.)</w:t>
            </w:r>
          </w:p>
        </w:tc>
      </w:tr>
    </w:tbl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1043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6388" w:hRule="atLeast"/>
        </w:trPr>
        <w:tc>
          <w:tcPr>
            <w:tcW w:w="10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 xml:space="preserve">           </w:t>
            </w:r>
            <w:r>
              <w:rPr>
                <w:b/>
                <w:sz w:val="52"/>
                <w:szCs w:val="52"/>
                <w:u w:val="single"/>
              </w:rPr>
              <w:t>Расписание звонков сш №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I</w:t>
            </w:r>
            <w:r>
              <w:rPr>
                <w:b/>
                <w:sz w:val="40"/>
                <w:szCs w:val="40"/>
                <w:u w:val="single"/>
              </w:rPr>
              <w:t xml:space="preserve">-смена                                           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b/>
                <w:sz w:val="40"/>
                <w:szCs w:val="40"/>
                <w:u w:val="single"/>
              </w:rPr>
              <w:t>-смена</w:t>
            </w:r>
          </w:p>
          <w:p>
            <w:pPr>
              <w:pStyle w:val="Normal"/>
              <w:ind w:left="180" w:hanging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1)8.00-----8.45                                 1)13.10---13.55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44"/>
                <w:szCs w:val="44"/>
              </w:rPr>
              <w:t>2)8.50-----9.35                                 2)14.00---14.45</w:t>
            </w:r>
          </w:p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9.40-----10.25                               3)14.50---15.35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44"/>
                <w:szCs w:val="44"/>
              </w:rPr>
              <w:t>4)10.35---11.20                                4)15.45---16.30</w:t>
            </w:r>
          </w:p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)11.25---12.10                                5)16.35---17.20</w:t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>6)12.15---13.00                                6)17.25---18.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Директор_______________(Курбанов И.Т.)</w:t>
            </w:r>
          </w:p>
        </w:tc>
      </w:tr>
    </w:tbl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567" w:right="851" w:gutter="0" w:header="0" w:top="5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8:00Z</dcterms:created>
  <dc:creator>User</dc:creator>
  <dc:description/>
  <cp:keywords/>
  <dc:language>en-US</dc:language>
  <cp:lastModifiedBy>SERVER</cp:lastModifiedBy>
  <cp:lastPrinted>2011-04-01T08:54:00Z</cp:lastPrinted>
  <dcterms:modified xsi:type="dcterms:W3CDTF">2011-04-01T10:13:00Z</dcterms:modified>
  <cp:revision>8</cp:revision>
  <dc:subject/>
  <dc:title>Расписание звонков</dc:title>
</cp:coreProperties>
</file>