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а отчета по проведенному Всероссийскому уроку ОБЖ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704"/>
        <w:gridCol w:w="1984"/>
        <w:gridCol w:w="1984"/>
        <w:gridCol w:w="2127"/>
      </w:tblGrid>
      <w:tr>
        <w:trPr>
          <w:trHeight w:val="45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округ (район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лашённые гости </w:t>
            </w:r>
          </w:p>
        </w:tc>
      </w:tr>
      <w:tr>
        <w:trPr>
          <w:trHeight w:val="70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гестанские Ог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агиев Н.М. зам начальника ПСЧ-20 Загиров Н.К. преподаватель по пожарной безопасности Аграрного колледжа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366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 октября 2019 года в соответствии с приказом УО г. Дагестанские Огни в МБОУ СОШ №5 проведен открытый урок по основам безопасности жизнедеятельности. К мероприятиям были привлечены все учащиеся школы, мероприятия проводились в соответствии с рекомендациями по проведению открытого урока. Для проведения открытого урока были приглашены: </w:t>
      </w:r>
      <w:r>
        <w:rPr>
          <w:rFonts w:cs="Times New Roman" w:ascii="Times New Roman" w:hAnsi="Times New Roman"/>
          <w:color w:val="000000"/>
          <w:sz w:val="24"/>
          <w:szCs w:val="24"/>
        </w:rPr>
        <w:t>Мутагиев Н.М. зам начальника ПСЧ-20 Загиров Н.К. преподаватель по пожарной безопасности Аграрного колледжа. В ходе проведения мероприятия были использованы интернет ресурсы,  размещенные на сайте МЧС РФ.</w:t>
      </w:r>
    </w:p>
    <w:p>
      <w:pPr>
        <w:pStyle w:val="Normal"/>
        <w:tabs>
          <w:tab w:val="clear" w:pos="708"/>
          <w:tab w:val="left" w:pos="366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проведения открытого урока были проведены следующие меропри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3 класса провели экскурсию в кабинет тактики и тушения пожаров Аграрного колледжа, где преподаватель Загиров провел беседу по противо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1- 4 классов провели тренировку по эвакуации из здания школы при возникновению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 1-4 классов провели викторины по противо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8 класса провели соревнования по оказанию перв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 5-7 классов провели викторину на тему: «Безопасность и защита населения при пожар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9 класса провели соревнования по использованию средств индивидуаль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5- 11 классов провели тренировку по эвакуации из здания школы при возникновению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 начальника ПСЧ-20 Мутагиев Н.М. провел беседу с учащимися 6 класса о причинах возникновения пожаров и соблюдения мер безопасности при пож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ми руководителями 5-8 классов были использованы интернет ресурсы размещенные на сайте МЧС РФ: «Спас-экстрим» и рубрики « Для на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7 класса совершили экскурсию в ПСЧ-20 г. Дагестанские Ог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веденных мероприятиях размещена на сайте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-организатор ОБЖ                                       Пашаев С.З.</w:t>
      </w:r>
    </w:p>
    <w:p>
      <w:pPr>
        <w:pStyle w:val="Normal"/>
        <w:tabs>
          <w:tab w:val="clear" w:pos="708"/>
          <w:tab w:val="left" w:pos="3663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47472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3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571875" cy="269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3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51460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3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496185" cy="332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4:00Z</dcterms:created>
  <dc:creator>Комп_1</dc:creator>
  <dc:description/>
  <cp:keywords/>
  <dc:language>en-US</dc:language>
  <cp:lastModifiedBy>ГЛАВНЫЙ</cp:lastModifiedBy>
  <cp:lastPrinted>2019-10-04T16:28:00Z</cp:lastPrinted>
  <dcterms:modified xsi:type="dcterms:W3CDTF">2019-10-04T13:34:00Z</dcterms:modified>
  <cp:revision>5</cp:revision>
  <dc:subject/>
  <dc:title> </dc:title>
</cp:coreProperties>
</file>